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 ОСВОБОЖДАВАНЕ И НАЗНАЧАВАНЕ НА ОБЛАСТНИ УПРАВИ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.ДВ., бр. 95 от 1995 г./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 328а от Кодекса на труда, чл. 69, а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  от   Закона  за   местното  самоуправление   и   мес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ция и чл. 143, ал. 2 от Конституцията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свобождава, считано от 17 февруари 1995 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Кирил Иванов Блъсков от длъжността областен управи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Митко  Вельов Вътков от длъжността областен управи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Венцислав   Христов  Йотов  от  длъжността  облас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на Ловеш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Арменак   Кероп  Кантарян   от  длъжността  облас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на 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Кирил  Любенов  Палешутски  от  длъжността  облас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 на Софийск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  лицата по  т. 1 да се изплати обезщетение по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20, ал.  1 и чл. 224, ал. 1 от Кодекса на труда за неспаз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вумесечен срок на предизвестие и неизползван платен годиш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уск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азначава, считано от 17 февруари 1995 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Веселин  Василев  Заяков  за  областен  управи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сен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Кръстьо  Параскевов Трендафилов за областен управи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бласт Монтан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Александър  Михайлов Балабанов  за областен управит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офий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Петко   Стоянов  Царев   за  областен  управи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ловдивска област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 Владимир  Пенчев  Попов  за  областен  управител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овешка обла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1:00Z</dcterms:created>
  <dc:creator>name</dc:creator>
  <dc:description/>
  <dc:language>en-US</dc:language>
  <cp:lastModifiedBy>name</cp:lastModifiedBy>
  <dcterms:modified xsi:type="dcterms:W3CDTF">2001-06-22T08:52:00Z</dcterms:modified>
  <cp:revision>4</cp:revision>
  <dc:subject/>
  <dc:title>Препис</dc:title>
</cp:coreProperties>
</file>