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5 на МС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20 февруари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 УЧАСТИЕ НА ДЕЛЕГАЦИЯ НА РЕПУБЛИКА БЪЛГАРИЯ В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ВЕТОВНАТА СРЕЩА НА НАЙ-ВИСОКО РАВНИЩЕ ПО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eastAsia="HebarU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sz w:val="24"/>
        </w:rPr>
        <w:t>СОЦИАЛНОТО РАЗВИТИЕ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Утвърждава  принципните  позиции,  от  които  да  с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ъководи делегацията  на Република  България  на  Светов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ща на  най-високо равнище по социалното развитие /11 и 12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арт 1995  г. в  Копенхаген/,  съдържащи  се  в  доклад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външните раб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 Определя   състава  на   делегацията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, възглавявана  от  Президента  на  Републиката,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 в   Световната  среща   на  най-високо  равнище  п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развитие, както следв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ЕДСТАВИТЕЛ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УМЕН ГЕЧЕВ         - заместник министър-председател,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заместник-ръководител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</w:t>
      </w:r>
      <w:r>
        <w:rPr>
          <w:rFonts w:cs="HebarU" w:ascii="HebarU" w:hAnsi="HebarU"/>
          <w:sz w:val="24"/>
        </w:rPr>
        <w:t>делегацият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ЧО КОРАЛСКИ      - министър на труда и социалните грижи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ИКОЛА КАРАДИМОВ    - извънреден и пълномощен посланик н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                </w:t>
      </w:r>
      <w:r>
        <w:rPr>
          <w:rFonts w:cs="HebarU" w:ascii="HebarU" w:hAnsi="HebarU"/>
          <w:sz w:val="24"/>
        </w:rPr>
        <w:t>Република България в Кралство Да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 Заместник-представителите    и   съветниците 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та на  Република България  да  бъдат  определени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делни заповеди  на  министъра  на  външните  работи  и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ъра на труда и социалните гриж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Предлага  на председателя  на Народното  събрание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мандирова народни представители за участие в делег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 Предлага    на    организациите,    признати  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авителни   в    Националния   съвет    за   тристран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трудничество, да  определят по  един свой  представител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частие в делег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Министърът  на външните  работи да издаде пълномощ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представителите на делегация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 На   командированите   от   България   членов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легацията да  се изплатят  пътни, дневни  и квартирни па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гласно   Наредбата    за   служебните    командировки    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пециализации  в  чужбина  за  правителствена  делегац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метка на съответните ведомства и организации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57:00Z</dcterms:created>
  <dc:creator>name</dc:creator>
  <dc:description/>
  <dc:language>en-US</dc:language>
  <cp:lastModifiedBy>name</cp:lastModifiedBy>
  <dcterms:modified xsi:type="dcterms:W3CDTF">2001-06-22T08:58:00Z</dcterms:modified>
  <cp:revision>4</cp:revision>
  <dc:subject/>
  <dc:title>Препис</dc:title>
</cp:coreProperties>
</file>