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155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1 на МС от 24 февруари 1995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769 на МС от 22.11.2002 г.</w:t>
        </w:r>
      </w:hyperlink>
    </w:p>
    <w:p>
      <w:pPr>
        <w:pStyle w:val="Headline"/>
        <w:spacing w:before="1" w:after="1"/>
        <w:ind w:left="1" w:right="1" w:firstLine="1559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b/>
          <w:sz w:val="24"/>
          <w:lang w:val="bg-BG"/>
        </w:rPr>
        <w:t>Препис</w:t>
      </w:r>
      <w:r>
        <w:rPr>
          <w:rFonts w:cs="HebarU" w:ascii="HebarU" w:hAnsi="HebarU"/>
          <w:b/>
          <w:sz w:val="24"/>
        </w:rPr>
        <w:t xml:space="preserve">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февруа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ИСЪЕДИНЯВАНЕ НА РЕПУБЛИКА БЪЛГАРИЯ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ЕВРОПЕЙСКАТА СПОГОДБА ЗА РАБОТА НА ЕКИПАЖ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ЕВОЗНИТЕ СРЕДСТВА, ИЗВЪРШВАЩИ МЕЖДУНАРО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ВТОМОБИЛНИ ПРЕВО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Европейската  спогодба   за  рабо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ипажите на  превозните средства,  извършващи  междунаро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ни превози, от 1 юли 1970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5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След   ратифицирането  от   Народното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та Министерството  на външните  работи да предад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хранение на  Генералния секретар  на  ООН  документите 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я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ърът  на транспорта и министърът на вътреш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 да утвърдят Наредба за монтиране, контрол и ремон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хографни апарати на територията 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/>
      </w:pPr>
      <w:r>
        <w:rPr>
          <w:rFonts w:cs="HebarU" w:ascii="HebarU" w:hAnsi="HebarU"/>
          <w:b/>
          <w:sz w:val="24"/>
        </w:rPr>
        <w:tab/>
        <w:tab/>
      </w:r>
      <w:r>
        <w:rPr>
          <w:rFonts w:cs="HebarU" w:ascii="HebarU" w:hAnsi="HebarU"/>
          <w:b/>
          <w:sz w:val="24"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b/>
            <w:sz w:val="24"/>
          </w:rPr>
          <w:t>Спогодба</w:t>
        </w:r>
      </w:hyperlink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69.DOC" TargetMode="External"/><Relationship Id="rId3" Type="http://schemas.openxmlformats.org/officeDocument/2006/relationships/hyperlink" Target="http://prin/95rh/95rh091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0:09:00Z</dcterms:created>
  <dc:creator>name</dc:creator>
  <dc:description/>
  <dc:language>en-US</dc:language>
  <cp:lastModifiedBy>Workstation</cp:lastModifiedBy>
  <dcterms:modified xsi:type="dcterms:W3CDTF">2003-11-13T15:24:00Z</dcterms:modified>
  <cp:revision>12</cp:revision>
  <dc:subject/>
  <dc:title>                                Препис </dc:title>
</cp:coreProperties>
</file>