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2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4 февруа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ЗА ОДОБРЯВАНЕ НА ЗАКОНОПРОЕК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добрява  проект на  Закон за  герба и  националното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ме на Република България.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едлага  на Народното събрание да разгледа и прием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проекта по т. 1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МАТЕЙ ИЛИЕВ/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1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0:00Z</dcterms:created>
  <dc:creator>name</dc:creator>
  <dc:description/>
  <dc:language>en-US</dc:language>
  <cp:lastModifiedBy>name</cp:lastModifiedBy>
  <dcterms:modified xsi:type="dcterms:W3CDTF">2001-06-22T09:11:00Z</dcterms:modified>
  <cp:revision>4</cp:revision>
  <dc:subject/>
  <dc:title>Препис</dc:title>
</cp:coreProperties>
</file>