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30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ЗА ОДОБРЯВАНЕ НА ЗАКОНОПРОЕК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 чл.  87,  ал.  1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ттегля   проекта  на  Закон  за  ценните  книж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ционните  дружества,   одобрен  с  Решение  N  67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от 1995 г. за одобряване на законопроек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предложение  до  Народното  събрание  за  ратифицир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и договор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добрява проект на Закон за ценните книжа, фондов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орси и инвестиционните дружест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проекта по т. 2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33:00Z</dcterms:created>
  <dc:creator>Workstation</dc:creator>
  <dc:description/>
  <dc:language>en-US</dc:language>
  <cp:lastModifiedBy>Workstation</cp:lastModifiedBy>
  <dcterms:modified xsi:type="dcterms:W3CDTF">2001-06-25T13:34:00Z</dcterms:modified>
  <cp:revision>4</cp:revision>
  <dc:subject/>
  <dc:title>Препис</dc:title>
</cp:coreProperties>
</file>