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5 година</w:t>
      </w:r>
    </w:p>
    <w:p>
      <w:pPr>
        <w:pStyle w:val="PlainText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НЕОТЛОЖНИ МЕРКИ ЗА РЕШАВАНЕ НА ПРОБЛЕМИ В ЖИЛИЩ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ЕКТОР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  подготовката на  проекта на  Закон з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за  1995 г.  да се  предвидят  средства  за  жилищ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, като  се  отчита  неговата  изключителна  важнос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тложни потреб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пределението  по  инвеститори  на  средства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ване на  разликата в  стойности на  жилища за отчуж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ци,  за   договори  по   Постановление  N   70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0 г. и за други незавършени жилищ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за завършване  на жилища  за отдаване  под наем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 да  се  извърши  съвместно  от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развитие и строителството и от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финансите  да  привежда  вся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съответно  предвидените  в  бюджета  средств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ата сметка  на  Националния  компенсационен  жилищ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Водещите    ведомства   в   работните   групи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ата програма  да отразят следните изисквания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на проектите за изменение и допълнени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 Закона    за   собствеността   -   премах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енията за държавните строителни фирми при продажб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лища и при прехвърляне права на собственост и строеж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Закона  за наемните  отношения  -  актуализ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итериите и  реда за  настаняване и  уреждане  на  ред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нето им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Закона  за местните  данъци и  такси -  съз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 за диференциране на облагането според соц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 и потребнос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 Закона   за  данък   върху  добавената  стойност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 възможности за  облекчения  на  участниц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я процес в жилищния сект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ъм Междуведомствения съвет по регионално развит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о  самоуправление  да  се  създаде  работна  група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е да  анализира проблемите  на жилищната политик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разработи дългосрочна програма за реализирането 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териториалното развитие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предели  със заповед  състава и  задачите  на  рабо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34:00Z</dcterms:created>
  <dc:creator>name</dc:creator>
  <dc:description/>
  <dc:language>en-US</dc:language>
  <cp:lastModifiedBy>name</cp:lastModifiedBy>
  <dcterms:modified xsi:type="dcterms:W3CDTF">2001-06-25T09:35:00Z</dcterms:modified>
  <cp:revision>4</cp:revision>
  <dc:subject/>
  <dc:title>Препис</dc:title>
</cp:coreProperties>
</file>