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ЗДАВАНЕ НА УКАЗ ЗА КАДРОВИ ПРОМЕНИ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чл. 49,  ал. 2  от Закона  за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освобождаване на полковник СТЕФАН ГЕОРГИЕВ ДИМИТР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лъжността директор на Националната служба за сигурнос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43:00Z</dcterms:created>
  <dc:creator>name</dc:creator>
  <dc:description/>
  <dc:language>en-US</dc:language>
  <cp:lastModifiedBy>name</cp:lastModifiedBy>
  <dcterms:modified xsi:type="dcterms:W3CDTF">2001-06-25T09:43:00Z</dcterms:modified>
  <cp:revision>4</cp:revision>
  <dc:subject/>
  <dc:title>Препис</dc:title>
</cp:coreProperties>
</file>