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8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9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ОДОБРЯВАНЕ НА ПРОТОКОЛ ЗА ЛИКВИДАЦИЯ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МЕЖДУНАРОДНОТО СТОПАНСКО ОБЕДИНЕНИЕ ПО ЯДРЕ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ПРИБОРОСТРОЕНЕ "ИНТЕРАТОМИНСТРУМЕНТ", КАКТО 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СЪГЛАСИЕ ЗА ЗАМЕНЯНЕТО МУ С ДРУЖЕСТВО, ДЕЙСТВАЩ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НА ГРАЖДАНСКОПРАВНА ОСН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проекта  на  Протокол  за  ликвидация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ото стопанско обединение по ядрено приборострое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Интератоминструмент", както  и за съгласие за заменянето м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дружество,  действащо  на  гражданскоправна  основа,  ка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нова за водене на прегово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ава  съгласие ликвидационният дял на правител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Република  България  от  имуществото  на  Международ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о    обединение     по     ядрено     приборострое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Интератоминструмент" да се предаде на "Електрон консорциум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 и на "Телеком" АД, с който участват от българска страна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ногостранното          гражданскоправно           друже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Интератоминструмент-бис"   със    седалище    Варшава,  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ствие с подписания между тях разпределителен протоко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българския дял в съотношение 70:30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Упълномощава  ИВАН  ПЕТРОВ  СТОЯНОВ  -  изпълнител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тор на "Електрон консорциум" АД, да проведе преговор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да  подпише  от  името  на  правителството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протокол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0:43:00Z</dcterms:created>
  <dc:creator>name</dc:creator>
  <dc:description/>
  <dc:language>en-US</dc:language>
  <cp:lastModifiedBy>name</cp:lastModifiedBy>
  <dcterms:modified xsi:type="dcterms:W3CDTF">2001-06-25T10:44:00Z</dcterms:modified>
  <cp:revision>4</cp:revision>
  <dc:subject/>
  <dc:title>Препис</dc:title>
</cp:coreProperties>
</file>