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май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РЕШАВАНЕ НА НЯКОИ ПРОБЛЕМИ ПО ИЗКУПУВАНЕТО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ЕРАБОТКАТА И РЕАЛИЗАЦИЯТА НА МЛЯКО И МЛЕ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ДУК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ърът  на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да   възложи  на   търговско-икономиче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ници към  посолствата на  Република България да проуч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те за  възстановяване и  развитие на  пазар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ечни продукти  в страните  с  традиционни  външно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ньори на българските предприя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лавно  управление "Държавен резерв и военноврем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си" към Министерския съвет, съгласувано с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,  да използва  за изкупуване на 1000 т сире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шкавал финансови  средства, набирани по извънбюджетната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, открита  на основание  чл. 24, ал. 1 от Наредб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,   съхраняване,    отчитане   и    използ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ременните  запаси  и  държавните  резерви,  приет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203 на Министерския съвет от 1993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Главно  управление "Държавен резерв и военноврем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си" към Министерския съвет, съгласувано с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,  да  предложи  в  Междуведомствения  съве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 страната проект за изменение на утвърденат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номенклатура на  съхраняваните  стоков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 ценности  като държавни  резерви и военноврем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отбраната  да внесе  за обсъждан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механизъм за  снабдяване на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ия с  български млечни продукти, произведени в опреде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07:00Z</dcterms:created>
  <dc:creator>Workstation</dc:creator>
  <dc:description/>
  <dc:language>en-US</dc:language>
  <cp:lastModifiedBy>Workstation</cp:lastModifiedBy>
  <dcterms:modified xsi:type="dcterms:W3CDTF">2001-06-26T10:08:00Z</dcterms:modified>
  <cp:revision>4</cp:revision>
  <dc:subject/>
  <dc:title>Препис</dc:title>
</cp:coreProperties>
</file>