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3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ЛОЖЕНИЕ ДО НАРОДНОТО СЪБРАНИЕ ЗА ДАВ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АЗРЕШЕНИЕ ЗА ПРЕЛИТАНЕ НА САМОЛЕТИ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ВОЕННОВЪЗДУШНИТЕ СИЛИ НА СЪЕДИНЕНИТЕ АМЕРИКАНСК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ЩАТИ ПРЕЗ ВЪЗДУШНОТО ПРОСТРАНСТВО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Народното събрание на основание чл. 84, 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  от   Конституцията  на  Република  България  да  разреш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литането на  6 самолета Ф-16 през въздуш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странство на Република България на 14 юни 1995 година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0:10:00Z</dcterms:created>
  <dc:creator>Workstation</dc:creator>
  <dc:description/>
  <dc:language>en-US</dc:language>
  <cp:lastModifiedBy>Workstation</cp:lastModifiedBy>
  <dcterms:modified xsi:type="dcterms:W3CDTF">2001-06-26T10:10:00Z</dcterms:modified>
  <cp:revision>4</cp:revision>
  <dc:subject/>
  <dc:title>Препис</dc:title>
</cp:coreProperties>
</file>