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9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9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ВЕЖДАНЕ НА ПЪРВИ КРЪГ КОНСУЛТАЦИИ ПО ПРИЛАГАН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ДОПЪЛНИТЕЛНИЯ ПРОТОКОЛ КЪМ ЕВРОПЕЙ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ПОРАЗУМЕНИЕ ПО ТЪРГОВИЯТА С ТЕКСТИЛНИ ИЗДЕЛ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ЕЖДУ ЕВРОПЕЙСКАТА ИКОНОМИЧЕСКА ОБЩНОСТ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изложената в доклада позиция на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 за  първия  кръг  консултации  по  прилаг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ия  протокол  към  Европейското  споразумени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с    текстилни   изделия   между  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 общност  и Република  България, подписан  на 2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93 г. /Брюксел, 21-22 юни 1995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и външноикономическото сътрудничество, министър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външните   работи  и  министърът  на  промишлеността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ръководителя и състава на българската делег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в консултациите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59:00Z</dcterms:created>
  <dc:creator>name</dc:creator>
  <dc:description/>
  <dc:language>en-US</dc:language>
  <cp:lastModifiedBy>name</cp:lastModifiedBy>
  <dcterms:modified xsi:type="dcterms:W3CDTF">2001-06-26T12:00:00Z</dcterms:modified>
  <cp:revision>4</cp:revision>
  <dc:subject/>
  <dc:title>Препис</dc:title>
</cp:coreProperties>
</file>