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266 на МС от 23 юни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295 на МС от 12.07.1995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6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3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СЪГЛАСИЕ МИНИСТЕРСКИЯТ СЪВЕТ ДА СКЛЮЧИ ДОГОВ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ЗА ЗАЕМ С МЕЖДУНАРОДНАТА БАНКА ЗА ВЪЗСТАНОВЯ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ВАНЕ И РАЗВИТИЕ /ПРОЕКТ ЗА ПРЕСТРУКТУР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ЗДРАВНИЯ СЕКТОР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за  преструктуриране  на  здр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то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съвет да води преговори и да сключи договор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м с  Международната банка  за възстановяване  и 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проект за  преструктуриране на здравния сектор/ в размер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н. щатски долар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и  получаване на  съгласие от  Народното 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 здравеопазването и министърът на финансит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ат преговори  с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витие  по съгласуването  на проекта на договор за зае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ият проект на договор да се внесе за одобряване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25:00Z</dcterms:created>
  <dc:creator>name</dc:creator>
  <dc:description/>
  <dc:language>en-US</dc:language>
  <cp:lastModifiedBy>Valentin Milev</cp:lastModifiedBy>
  <dcterms:modified xsi:type="dcterms:W3CDTF">2003-05-23T14:52:00Z</dcterms:modified>
  <cp:revision>7</cp:revision>
  <dc:subject/>
  <dc:title>Препис</dc:title>
</cp:coreProperties>
</file>