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ТВЪРЖДАВАНЕ НА СПОГОДБАТА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РЕПУБЛИКА БЪЛГАРИЯ И ПРАВИТЕЛСТВОТО НА УКРАЙ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МЕЖДУНАРОДНИ АВТОМОБИЛНИ ПРЕВОЗИ НА ПЪТНИЦ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ТОВ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 правителството   на   Украйн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 автомобилни   превози  на  пътници  и  товар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8 декември 1994 г. в Ки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украин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9:00Z</dcterms:created>
  <dc:creator>Workstation</dc:creator>
  <dc:description/>
  <dc:language>en-US</dc:language>
  <cp:lastModifiedBy>Workstation</cp:lastModifiedBy>
  <dcterms:modified xsi:type="dcterms:W3CDTF">2001-06-28T10:30:00Z</dcterms:modified>
  <cp:revision>4</cp:revision>
  <dc:subject/>
  <dc:title>Препис</dc:title>
</cp:coreProperties>
</file>