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0 но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ЗА предложение за ратифициране на Конвенцията на Орган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на обединените нации за биологичното разнообраз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 Одобрява Конвенцията на Организацията на обединените наци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иологичното разнообразие, подписана на 5 юни 1992 г. в Рио де Жанейр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азил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 Предлага на Народното събрание на основание чл. 85, ал. 1, т. 8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ституцията на Република България да ратифицира със зак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венц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 Министерството на външните работи след ратифицир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венцията по т. 1 да депозира ратификационните документи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екретариата на Обединените нации - Ню Йор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 Възлага на Министерството на околната среда прилаг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Конвенцията на Организацията на обединените наци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иологичното разнообраз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ОБЩА КАНЦЕЛАРИЯ":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КОНВЕНЦИЯТА НА ОРГАНИЗАЦИЯТ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БЕДИНЕНИТЕ НАЦИИ ЗА БИОЛОГИЧНОТ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НООБРАЗ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Член единствен. Ратифицира Конвенцията на Организ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единените нации за биологичното разнообразие, подписана на 5 юни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. в Рио де Жанейро, Бразилия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5:00Z</dcterms:created>
  <dc:creator>Council of Ministers</dc:creator>
  <dc:description/>
  <dc:language>en-US</dc:language>
  <cp:lastModifiedBy>Workstation</cp:lastModifiedBy>
  <dcterms:modified xsi:type="dcterms:W3CDTF">2001-06-29T15:06:00Z</dcterms:modified>
  <cp:revision>5</cp:revision>
  <dc:subject/>
  <dc:title/>
</cp:coreProperties>
</file>