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5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утвърждаване на Конвенция между правителството на Република България и правителството на Руската федерация за сътрудничество в областта на карантината и защитата на растеният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Конвенцията между правителството на Република България и правителството на Руската федерация за сътрудничество в областта на карантината и защитата на растенията, подписана на 19 май 1995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ру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7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hanging="709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09:07:00Z</dcterms:created>
  <dc:creator>LEGAL DEPARTMENT</dc:creator>
  <dc:description/>
  <dc:language>en-US</dc:language>
  <cp:lastModifiedBy>Workstation</cp:lastModifiedBy>
  <dcterms:modified xsi:type="dcterms:W3CDTF">2002-05-31T14:30:00Z</dcterms:modified>
  <cp:revision>3</cp:revision>
  <dc:subject/>
  <dc:title>ЗА УТВЪРЖДАВАНЕ НА КОНВЕНЦИЯ МЕЖДУ ПРАВИТЕЛСТВОТО НА РЕПУБЛИКА БЪЛГАРИЯ И ПРАВИТЕЛСТВОТО НА РУСКАТА ФЕДЕРАЦИЯ ЗА СЪТРУДНИЧЕСТВО В ОБЛАСТТА НА КАРАНТИНАТА И ЗАЩИТАТА НА РАСТЕНИЯТА</dc:title>
</cp:coreProperties>
</file>