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4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1 януар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омени в управлението на Комитета по туризм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пределя Васил Ангелов Велев за председател на Комитета по туризма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ър-председателят да издаде съответната заповед по т. 1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РАСИМИР НИКОЛ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type w:val="nextPage"/>
      <w:pgSz w:w="11906" w:h="16838"/>
      <w:pgMar w:left="1797" w:right="970" w:gutter="0" w:header="0" w:top="20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05T08:03:00Z</dcterms:created>
  <dc:creator>LEGAL DEPARTMENT</dc:creator>
  <dc:description/>
  <dc:language>en-US</dc:language>
  <cp:lastModifiedBy>LEGAL DEPARTMENT</cp:lastModifiedBy>
  <dcterms:modified xsi:type="dcterms:W3CDTF">2002-04-29T07:52:00Z</dcterms:modified>
  <cp:revision>3</cp:revision>
  <dc:subject/>
  <dc:title>ЗА ПРОМЕНИ В УПРАВЛЕНИЕТО НА КОМИТЕТА ПО ТУРИЗЪМ</dc:title>
</cp:coreProperties>
</file>