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февруа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471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рганизиране и провеждане среща на министрите на външните работи на балканските стран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</w:rPr>
        <w:t>1. Министър-председателят на Република България да изпрати писма до министър-председателите на балканските страни с предложение до 30 юни 1996 г. да бъде проведена среща на министрите на външните работи с цел развитие и разширяване на общобалканското сътрудничество.</w:t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ерството на външните работи да координира дейността по предварителната подготовка и провеждането на срещата и да разработи необходимите проекти на документи.</w:t>
      </w:r>
    </w:p>
    <w:p>
      <w:pPr>
        <w:pStyle w:val="Normal"/>
        <w:spacing w:before="120" w:after="120"/>
        <w:ind w:firstLine="992"/>
        <w:jc w:val="both"/>
        <w:rPr/>
      </w:pPr>
      <w:r>
        <w:rPr>
          <w:rFonts w:cs="HebarU" w:ascii="HebarU" w:hAnsi="HebarU"/>
        </w:rPr>
        <w:t>3. Дава съгласие тристранната среща на министрите на външните работи на Република България, Република Гърция и Румъния да се проведе на 16 и 17 март 1996 г.в България.</w:t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рганизацията и провеждането на срещата по т. 3 се възлагат на Държавния протокол, а сигурността и транспортът - на Националната служба за охрана. Разходите за провеждане на срещата да бъдат за сметка на Министерския съвет и в съответствие с Правилника за устройството и дейността на Националната служба за охрана, приет с Постановление N 151 на Министерския съвет от 1992 г. /обн., ДВ, бр. 66 от 1992 г.; изм., бр. 82 от 1992 г. и бр. 5 от 1995 г.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120"/>
        <w:ind w:firstLine="99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8:00Z</dcterms:created>
  <dc:creator>LEGAL DEPARTMENT</dc:creator>
  <dc:description/>
  <dc:language>en-US</dc:language>
  <cp:lastModifiedBy>Workstation</cp:lastModifiedBy>
  <dcterms:modified xsi:type="dcterms:W3CDTF">2002-05-16T09:18:00Z</dcterms:modified>
  <cp:revision>2</cp:revision>
  <dc:subject/>
  <dc:title>Р Е П У Б Л И К А   Б Ъ Л Г А Р И Я</dc:title>
</cp:coreProperties>
</file>