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Годишен доклад за състоянието на околната среда през 1994 година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 и чл. 24, ал. 1, т. 5 от Закона за опазване на околната среда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Годишния доклад за състоянието на околната среда през 199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приеме доклад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36:00Z</dcterms:created>
  <dc:creator>LEGAL DEPARTMENT</dc:creator>
  <dc:description/>
  <dc:language>en-US</dc:language>
  <cp:lastModifiedBy>Workstation</cp:lastModifiedBy>
  <dcterms:modified xsi:type="dcterms:W3CDTF">2002-05-20T13:36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