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8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1 март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720" w:hanging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законопроект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ind w:firstLine="72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проект на Закон за Държавната банка за инвестиции и развитие /ДБИР/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>Проект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ЪРЖАВНАТА БАНКА ЗА ИНВЕСТИЦИИ И РАЗВИТИЕ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ДБИР/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I. ОБЩИ ПОЛОЖЕНИЯ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. /1/ </w:t>
      </w:r>
      <w:r>
        <w:rPr>
          <w:rFonts w:cs="HebarU" w:ascii="HebarU" w:hAnsi="HebarU"/>
        </w:rPr>
        <w:t>Този закон урежда устройството и дейността на Държавната банка за инвестиции и развитие, наричана по-нататък “банката”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/2/ </w:t>
      </w:r>
      <w:r>
        <w:rPr>
          <w:rFonts w:cs="HebarU" w:ascii="HebarU" w:hAnsi="HebarU"/>
        </w:rPr>
        <w:t>Банката е акционерно дружество с преобладаващо държавно участие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/3/ </w:t>
      </w:r>
      <w:r>
        <w:rPr>
          <w:rFonts w:cs="HebarU" w:ascii="HebarU" w:hAnsi="HebarU"/>
        </w:rPr>
        <w:t>Седалището на банката е София. Банката може да открива представителства в стран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. /1/ </w:t>
      </w:r>
      <w:r>
        <w:rPr>
          <w:rFonts w:cs="HebarU" w:ascii="HebarU" w:hAnsi="HebarU"/>
        </w:rPr>
        <w:t>Основна задача на банката е насърчаване на икономическото развитие на страната. За тази цел банката финансира с предимство: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създаването и инвестициите в малки и средни предприятия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други проекти в съответствие с целите на националната икономическа политика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/2/ </w:t>
      </w:r>
      <w:r>
        <w:rPr>
          <w:rFonts w:cs="HebarU" w:ascii="HebarU" w:hAnsi="HebarU"/>
        </w:rPr>
        <w:t>Банката управлява и разпределя кредитите, постъпили от чуждестранни лица за проекти и дейности по ал. 1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/3/ </w:t>
      </w:r>
      <w:r>
        <w:rPr>
          <w:rFonts w:cs="HebarU" w:ascii="HebarU" w:hAnsi="HebarU"/>
        </w:rPr>
        <w:t>Банката може да извършва услуги в изпълнение на задачите й по ал.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3. </w:t>
      </w:r>
      <w:r>
        <w:rPr>
          <w:rFonts w:cs="HebarU" w:ascii="HebarU" w:hAnsi="HebarU"/>
        </w:rPr>
        <w:t>В рамките на предмета на своята дейност банката действа самостоятелно. Тя взема решения по определяне на кредитните условия и по кредитирането, прилагайки изискванията, установени в банковата практика, и критериите за икономическа ефективн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II. КАПИТАЛ И РЕЗЕРВ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4. /1/ </w:t>
      </w:r>
      <w:r>
        <w:rPr>
          <w:rFonts w:cs="HebarU" w:ascii="HebarU" w:hAnsi="HebarU"/>
        </w:rPr>
        <w:t>Уставният капитал на банката възлиза на 2 милиарда лева, разпределен в 2000 /две хиляди/ акции, всяка от които е с номинална стойност 1 милион лева. Акциите са поименни и дават право на един глас в Общото събрание на акционерите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/2/ </w:t>
      </w:r>
      <w:r>
        <w:rPr>
          <w:rFonts w:cs="HebarU" w:ascii="HebarU" w:hAnsi="HebarU"/>
        </w:rPr>
        <w:t>Уставният капитал се внася и регистрира, както следва: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най-късно 3 месеца след влизането в сила на закона - 500 /петстотин/ милиона лева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 xml:space="preserve">не по-късно от 1 година от регистрацията на банката според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2, ал. 3 от Преходните и заключителните разпоредби - 500 /петстотин/ милиона лева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до 1 година от внасянето на сумата по т. 2 - 500 /петстотин/ милиона лева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до 1 година от внасянето на сумата по т. 3 - 500 /петстотин/ милиона лева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/3/ </w:t>
      </w:r>
      <w:r>
        <w:rPr>
          <w:rFonts w:cs="HebarU" w:ascii="HebarU" w:hAnsi="HebarU"/>
        </w:rPr>
        <w:t>Банката започва своята дейност след внасянето на първите 500 /петстотин/ милиона лева капитал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/4/ </w:t>
      </w:r>
      <w:r>
        <w:rPr>
          <w:rFonts w:cs="HebarU" w:ascii="HebarU" w:hAnsi="HebarU"/>
        </w:rPr>
        <w:t>Уставният капитал може да бъде увеличаван неограничено по решение на Общото събрание на акционерите. Намаляването на капитала под размера, определен в ал. 1, се извършва със зак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5. /1/ </w:t>
      </w:r>
      <w:r>
        <w:rPr>
          <w:rFonts w:cs="HebarU" w:ascii="HebarU" w:hAnsi="HebarU"/>
        </w:rPr>
        <w:t>Акционер учредител на банката е държавата, представлявана от Министерския съвет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/2/ </w:t>
      </w:r>
      <w:r>
        <w:rPr>
          <w:rFonts w:cs="HebarU" w:ascii="HebarU" w:hAnsi="HebarU"/>
        </w:rPr>
        <w:t>Освен държавата акции в банката могат да придобиват и други държавни органи и държавни предприятия, както и чуждестранни юридически лица. Общата номинална стойност на акциите, притежавани от тези органи и юридически лица, не може да надвишава     30 на сто от размера на регистрирания към съответния момент основен капитал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/3/ </w:t>
      </w:r>
      <w:r>
        <w:rPr>
          <w:rFonts w:cs="HebarU" w:ascii="HebarU" w:hAnsi="HebarU"/>
        </w:rPr>
        <w:t>Акциите на държавата в размер не по-малко от 70 на сто от общата номинална стойност на регистрирания към съответния момент капитал на банката са непрехвърляеми и се съхраняват по специална депозитна сметка в Българската народна банка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/4/ </w:t>
      </w:r>
      <w:r>
        <w:rPr>
          <w:rFonts w:cs="HebarU" w:ascii="HebarU" w:hAnsi="HebarU"/>
        </w:rPr>
        <w:t>Акции в размер до 30 на сто от регистрирания към съответния момент основен капитал могат да бъдат придобивани от лица, отговарящи на изискванията на ал. 2, с решение на Общото събрание, взето с квалифицирано мнозинство от 3/4 от акционер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6. /1/ </w:t>
      </w:r>
      <w:r>
        <w:rPr>
          <w:rFonts w:cs="HebarU" w:ascii="HebarU" w:hAnsi="HebarU"/>
        </w:rPr>
        <w:t>Банката формира балансова печалба и разпределя дивиденти след покриването на всички натрупани загуби през предходни периоди, включително и през текущата година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/2/ </w:t>
      </w:r>
      <w:r>
        <w:rPr>
          <w:rFonts w:cs="HebarU" w:ascii="HebarU" w:hAnsi="HebarU"/>
        </w:rPr>
        <w:t>Банката предоставя 5 на сто от своята балансова печалба като дивиденти на акционерите по чл. 5, ал. 2. Всеки акционер получава дивидент, пропорционален на неговия дял, в 30-те на сто от регистрирания към момента основен капитал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/3/ </w:t>
      </w:r>
      <w:r>
        <w:rPr>
          <w:rFonts w:cs="HebarU" w:ascii="HebarU" w:hAnsi="HebarU"/>
        </w:rPr>
        <w:t>Всеки акционер по чл. 5, ал. 2 може да се откаже от полагащия му се дивидент. В този случай средствата се внасят във фонд “Резервен” на банката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/4/ </w:t>
      </w:r>
      <w:r>
        <w:rPr>
          <w:rFonts w:cs="HebarU" w:ascii="HebarU" w:hAnsi="HebarU"/>
        </w:rPr>
        <w:t>Държавата не получава дивиден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7. /1/ </w:t>
      </w:r>
      <w:r>
        <w:rPr>
          <w:rFonts w:cs="HebarU" w:ascii="HebarU" w:hAnsi="HebarU"/>
        </w:rPr>
        <w:t>Банката използва остатъка от годишната си печалба след разпределянето на дивидентите за образуване и увеличаване на фонд “Резервен”, докато размерът му достигне размера на уставния капитал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/2/ </w:t>
      </w:r>
      <w:r>
        <w:rPr>
          <w:rFonts w:cs="HebarU" w:ascii="HebarU" w:hAnsi="HebarU"/>
        </w:rPr>
        <w:t>След като фонд “Резервен” достигне размера на уставния капитал, остатъкът от годишната печалба след разпределяне на дивидентите се използва за образуване на други резервни фонд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8. </w:t>
      </w:r>
      <w:r>
        <w:rPr>
          <w:rFonts w:cs="HebarU" w:ascii="HebarU" w:hAnsi="HebarU"/>
        </w:rPr>
        <w:t>Собственият капитал на банката се състои от внесения капитал, средствата по фонд “Резервен” и другите резервни фондове съгласно чл. 7, ал. 2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III. ДЕЙНОСТ НА БАНКАТ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9. /1/ </w:t>
      </w:r>
      <w:r>
        <w:rPr>
          <w:rFonts w:cs="HebarU" w:ascii="HebarU" w:hAnsi="HebarU"/>
        </w:rPr>
        <w:t>В изпълнение на задачите си банката може да осъществява всички банкови сделки в страната и в чужбина, допустими от Закона за банките и кредитното дело, с изключение на: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иемането на пари от други лица на влог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окупката и продажбата на ценни книжа, с изключение на сделките по ал. 3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комисионните и посредническите сделки по управлението на фондове за инвестиране на капитал и подпомагане придобиването на дялове от вътрешни и международни инвестиционни фондове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/2/ </w:t>
      </w:r>
      <w:r>
        <w:rPr>
          <w:rFonts w:cs="HebarU" w:ascii="HebarU" w:hAnsi="HebarU"/>
        </w:rPr>
        <w:t>Договорите за предоставяне на кредити, обезпечения, гаранции, както и капиталовите участия по чл. 10, ал. 1 са средносрочни и дългосрочни. В особени случаи с одобрението на Надзорния съвет те могат да бъдат и краткосрочни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/3/ </w:t>
      </w:r>
      <w:r>
        <w:rPr>
          <w:rFonts w:cs="HebarU" w:ascii="HebarU" w:hAnsi="HebarU"/>
        </w:rPr>
        <w:t>Банката може да извършва: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сделки с държавни ценни книжа и с ценни книжа на първокласни чуждестранни емитенти само за осигуряване на собствената си висока ликвидност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сделки със собствени облигации за поддържане на техния курс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0. /1/ </w:t>
      </w:r>
      <w:r>
        <w:rPr>
          <w:rFonts w:cs="HebarU" w:ascii="HebarU" w:hAnsi="HebarU"/>
        </w:rPr>
        <w:t>Банката сключва договори за предоставяне на кредити, обезпечения, гаранции, както и за капиталови участия с физически и юридически лица след оценка на конкретните проекти. Кредитите се предоставят чрез избрани от Управителния съвет търговски банки посредници. Изключения се допускат единствено с одобрение на Надзорния съвет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/2/ </w:t>
      </w:r>
      <w:r>
        <w:rPr>
          <w:rFonts w:cs="HebarU" w:ascii="HebarU" w:hAnsi="HebarU"/>
        </w:rPr>
        <w:t>Договорите за предоставяне на кредити и за обезпечения, гаранции и капиталови участия могат да се сключват и пряко, с одобрение на Надзорния съвет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>/3/</w:t>
      </w:r>
      <w:r>
        <w:rPr>
          <w:rFonts w:cs="HebarU" w:ascii="HebarU" w:hAnsi="HebarU"/>
        </w:rPr>
        <w:t xml:space="preserve"> Условията и редът за извършване на сделките по     ал. 1, както и за привличане на търговските банки като посредници се определят от Управителния съвет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/4/ </w:t>
      </w:r>
      <w:r>
        <w:rPr>
          <w:rFonts w:cs="HebarU" w:ascii="HebarU" w:hAnsi="HebarU"/>
        </w:rPr>
        <w:t>Кредитите, предоставяни от банката, се обезпечават съобразно обичайната банкова практик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IV. ОРГАНИ И УПРАВЛЕНИЕ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1. </w:t>
      </w:r>
      <w:r>
        <w:rPr>
          <w:rFonts w:cs="HebarU" w:ascii="HebarU" w:hAnsi="HebarU"/>
        </w:rPr>
        <w:t>Органи на банката са Общото събрание на акционерите, Надзорният съвет и Управителният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2. </w:t>
      </w:r>
      <w:r>
        <w:rPr>
          <w:rFonts w:cs="HebarU" w:ascii="HebarU" w:hAnsi="HebarU"/>
        </w:rPr>
        <w:t>Общото събрание на акционерите: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изменения и допълнения в устава на банката и предлага на Министерския съвет да ги утвърди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увеличава основния капитал и го намалява до размера по чл. 4, ал. 1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пределя възнаграждението на членовете на Надзорния съвет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назначава и освобождава експерт-счетоводителите съгласно чл. 18, ал. 3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одобрява годишния счетоводен отчет след заверката му от назначените експерт-счетоводители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освобождава от отговорност членовете на Надзорния съвет и на Управителния съвет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определя размера на гаранцията, която членовете на Надзорния съвет и на Управителния съвет предоставят съгласно чл. 17 и 240 от Търговския закон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>8.</w:t>
      </w:r>
      <w:r>
        <w:rPr>
          <w:rFonts w:cs="HebarU" w:ascii="HebarU" w:hAnsi="HebarU"/>
        </w:rPr>
        <w:t xml:space="preserve"> одобрява прехвърлянето на акции съгласно чл. 5, ал. 4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>9.</w:t>
      </w:r>
      <w:r>
        <w:rPr>
          <w:rFonts w:cs="HebarU" w:ascii="HebarU" w:hAnsi="HebarU"/>
        </w:rPr>
        <w:t xml:space="preserve"> изпълнява други задачи, възложени му със закон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3. </w:t>
      </w:r>
      <w:r>
        <w:rPr>
          <w:rFonts w:cs="HebarU" w:ascii="HebarU" w:hAnsi="HebarU"/>
        </w:rPr>
        <w:t>Общото събрание се провежда най-малко веднъж годишно най-късно до 30 юни на съответната година. Министерският съвет изпълнява функциите на Общо събрание до придобиването на акции от лицата по чл. 5, ал.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4. /1/ </w:t>
      </w:r>
      <w:r>
        <w:rPr>
          <w:rFonts w:cs="HebarU" w:ascii="HebarU" w:hAnsi="HebarU"/>
        </w:rPr>
        <w:t>Надзорният съвет определя основните насоки в дейността на банката, дава общи указания и препоръки на Управителния съвет и упражнява надзор върху дейността му. Надзорният съвет представлява банката при възникване на спорове с членове на Управителния съвет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/2/ </w:t>
      </w:r>
      <w:r>
        <w:rPr>
          <w:rFonts w:cs="HebarU" w:ascii="HebarU" w:hAnsi="HebarU"/>
        </w:rPr>
        <w:t>Надзорният съвет се състои от 9 /девет/ до 12 /два-надесет/ членове - физически лица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/3/ </w:t>
      </w:r>
      <w:r>
        <w:rPr>
          <w:rFonts w:cs="HebarU" w:ascii="HebarU" w:hAnsi="HebarU"/>
        </w:rPr>
        <w:t>Членове на Надзорния съвет са: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министърът на финансите и още двама министри, избрани от Министерския съвет, или оправомощени от тях лица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три лица, избрани от Управителния съвет на Българската народна банка, с професионален опит на ръководна длъжност в областта на банковото дело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три лица, избрани от Народното събрание измежду изтъкнати представители на малките и средните предприятия в частния сектор. При избирането им Народното събрание изслушва мнението на представителни организации на работодателите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до трима представители на акционерите по чл. 5, ал. 2, които заедно или поотделно притежават 10 на сто и повече от основния капитал на банката. Условията и редът за тяхното избиране и освобождаване се уреждат в устава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/4/ </w:t>
      </w:r>
      <w:r>
        <w:rPr>
          <w:rFonts w:cs="HebarU" w:ascii="HebarU" w:hAnsi="HebarU"/>
        </w:rPr>
        <w:t>Мандатът на членовете на Надзорния съвет по ал. 3, т. 2 е 5 години, по т. 3  - 3 години, а по т.  4 -  4 години. Не се допуска преизбиране за повече от два последователни мандата. Членовете на Надзорния съвет по ал. 3, т. 2, 3 и 4 могат да бъдат освобождавани предсрочно от органа, който ги е избрал. Новият член се избира за времето до изтичане на мандата на освободения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/5/ </w:t>
      </w:r>
      <w:r>
        <w:rPr>
          <w:rFonts w:cs="HebarU" w:ascii="HebarU" w:hAnsi="HebarU"/>
        </w:rPr>
        <w:t>Председател на Надзорния съвет по право е министърът на финансите. Надзорният съвет избира заместник-пред-седател измежду другите лица по ал. 3, т. 1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/6/ </w:t>
      </w:r>
      <w:r>
        <w:rPr>
          <w:rFonts w:cs="HebarU" w:ascii="HebarU" w:hAnsi="HebarU"/>
        </w:rPr>
        <w:t>Надзорният съвет може да заседава и да взема решения, когато присъстват повече от половината от членовете му. Решенията се вземат с обикновено мнозинство от присъстващите членове, доколкото в този закон не е предвидено друго. При равенство на гласовете решаващ е гласът на председателя на Надзорния съвет, а в негово отсъствие - гласът на неговия заместник. Надзорният съвет може да взема решения и неприсъствено при условия и по ред, предвидени в устава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/7/ </w:t>
      </w:r>
      <w:r>
        <w:rPr>
          <w:rFonts w:cs="HebarU" w:ascii="HebarU" w:hAnsi="HebarU"/>
        </w:rPr>
        <w:t>Надзорният съвет може да създава експертни комисии с консултативни функ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5. /1/ </w:t>
      </w:r>
      <w:r>
        <w:rPr>
          <w:rFonts w:cs="HebarU" w:ascii="HebarU" w:hAnsi="HebarU"/>
        </w:rPr>
        <w:t>Управителният съвет се състои от 3 физически лица, отговарящи на изискванията на чл. 8, ал. 1 от Закона за банките и кредитното дело. Той осъществява оперативното управление и представителството на банката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/2/ </w:t>
      </w:r>
      <w:r>
        <w:rPr>
          <w:rFonts w:cs="HebarU" w:ascii="HebarU" w:hAnsi="HebarU"/>
        </w:rPr>
        <w:t>Членовете на Управителния съвет се назначават и се освобождават от Надзорния съвет с мнозинство от 2/3 от общия брой на членовете му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/3/ </w:t>
      </w:r>
      <w:r>
        <w:rPr>
          <w:rFonts w:cs="HebarU" w:ascii="HebarU" w:hAnsi="HebarU"/>
        </w:rPr>
        <w:t>Управителният съвет взема решения по ред, определен в устава на банката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/4/ </w:t>
      </w:r>
      <w:r>
        <w:rPr>
          <w:rFonts w:cs="HebarU" w:ascii="HebarU" w:hAnsi="HebarU"/>
        </w:rPr>
        <w:t>Надзорният съвет не може да се намесва в оперативната дейност на Управителния съвет освен в случаите, изрично предвидени в този закон и в уста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6. /1/ </w:t>
      </w:r>
      <w:r>
        <w:rPr>
          <w:rFonts w:cs="HebarU" w:ascii="HebarU" w:hAnsi="HebarU"/>
        </w:rPr>
        <w:t>Действия и изявления, обвързващи банката, могат да се правят само заедно от двама членове на Управителния съвет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/2/ </w:t>
      </w:r>
      <w:r>
        <w:rPr>
          <w:rFonts w:cs="HebarU" w:ascii="HebarU" w:hAnsi="HebarU"/>
        </w:rPr>
        <w:t>Управителният съвет може да упълномощи за отделни действия и сделки и други лица. В такива случаи действията и сделките се извършват заедно от най-малко 2 упълномощени лица или от член на Управителния съвет и упълномощено лице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/3/ </w:t>
      </w:r>
      <w:r>
        <w:rPr>
          <w:rFonts w:cs="HebarU" w:ascii="HebarU" w:hAnsi="HebarU"/>
        </w:rPr>
        <w:t>За получаване на кредити от чужбина, за придобиване и продажба на дялови участия извън обичайната дейност на банката, както и за разпореждане с вещни права върху недвижими имоти е необходимо предварителното одобрение на Надзорния съвет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/4/ </w:t>
      </w:r>
      <w:r>
        <w:rPr>
          <w:rFonts w:cs="HebarU" w:ascii="HebarU" w:hAnsi="HebarU"/>
        </w:rPr>
        <w:t>Действия и изявления, отправени до банката, могат да се приемат от всеки един от членовете на Управителния съвет или от упълномощено от него лиц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7. </w:t>
      </w:r>
      <w:r>
        <w:rPr>
          <w:rFonts w:cs="HebarU" w:ascii="HebarU" w:hAnsi="HebarU"/>
        </w:rPr>
        <w:t>Членовете на Надзорния съвет и на Управителния съвет дават гаранция за своето управление в размер, определен от Общото събрание, но не по-малко от 6-месечното им брутно възнагражде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V. ГОДИШНО ПРИКЛЮЧВАНЕ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8. /1/ </w:t>
      </w:r>
      <w:r>
        <w:rPr>
          <w:rFonts w:cs="HebarU" w:ascii="HebarU" w:hAnsi="HebarU"/>
        </w:rPr>
        <w:t>За годишното приключване важат разпоредбите на Закона за счетоводството и на Търговския закон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/2/ </w:t>
      </w:r>
      <w:r>
        <w:rPr>
          <w:rFonts w:cs="HebarU" w:ascii="HebarU" w:hAnsi="HebarU"/>
        </w:rPr>
        <w:t>Управителният съвет осигурява годишното приключване по реда на чл. 52 от Закона за банките и кредитното дело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/3/ </w:t>
      </w:r>
      <w:r>
        <w:rPr>
          <w:rFonts w:cs="HebarU" w:ascii="HebarU" w:hAnsi="HebarU"/>
        </w:rPr>
        <w:t>Подборът се извършва измежду експерт-счетоводители, чиято квалификация отговаря на международно признати изисквания. Списъкът на експерт-счетоводителите с такава квалификация се съставя съвместно от Управителния съвет на Българската народна банка и от министъра на финансите и се обнародва в “Държавен вестник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VI. ОСОБЕ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19. /1/ </w:t>
      </w:r>
      <w:r>
        <w:rPr>
          <w:rFonts w:cs="HebarU" w:ascii="HebarU" w:hAnsi="HebarU"/>
        </w:rPr>
        <w:t>Банката може да набира средства чрез: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сключване на договори за кредити с чуждестранни лица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сключване на договори за кредити с местни лица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емитиране на облигации в страната и в чужбина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/2/ </w:t>
      </w:r>
      <w:r>
        <w:rPr>
          <w:rFonts w:cs="HebarU" w:ascii="HebarU" w:hAnsi="HebarU"/>
        </w:rPr>
        <w:t>Средствата по ал. 1, т. 1 и 3 се набират въз основа на единодушно решение на Управителния съвет с одобрението на Надзорния съвет. Надзорният съвет одобрява решението на Управителния съвет с мнозинство от 3/4 от броя на неговите членове при съгласие на министъра на финансите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/3/ </w:t>
      </w:r>
      <w:r>
        <w:rPr>
          <w:rFonts w:cs="HebarU" w:ascii="HebarU" w:hAnsi="HebarU"/>
        </w:rPr>
        <w:t>Банката емитира облигации при условия и по ред, определени в устава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/4/ </w:t>
      </w:r>
      <w:r>
        <w:rPr>
          <w:rFonts w:cs="HebarU" w:ascii="HebarU" w:hAnsi="HebarU"/>
        </w:rPr>
        <w:t>Лихвите по придобитите облигации по ал. 3 се освобождават от данък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/5/ </w:t>
      </w:r>
      <w:r>
        <w:rPr>
          <w:rFonts w:cs="HebarU" w:ascii="HebarU" w:hAnsi="HebarU"/>
        </w:rPr>
        <w:t>Придобиването и прехвърлянето на  облигациите се извършва и удостоверява при условия и по ред, определени от министъра на финан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0. /1/ </w:t>
      </w:r>
      <w:r>
        <w:rPr>
          <w:rFonts w:cs="HebarU" w:ascii="HebarU" w:hAnsi="HebarU"/>
        </w:rPr>
        <w:t>Държавата поема гаранция за изплащане на задъл-женията на банката за привлечените средства по чл. 19, ал. 1, т. 1 и 3 до сума, ненадвишаваща десетократния размер на собствения капитал на банката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/2/ </w:t>
      </w:r>
      <w:r>
        <w:rPr>
          <w:rFonts w:cs="HebarU" w:ascii="HebarU" w:hAnsi="HebarU"/>
        </w:rPr>
        <w:t>Не по-късно от март на текущата календарна година Народното събрание гласува размера на държавната гаранция по ал. 1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/3/ </w:t>
      </w:r>
      <w:r>
        <w:rPr>
          <w:rFonts w:cs="HebarU" w:ascii="HebarU" w:hAnsi="HebarU"/>
        </w:rPr>
        <w:t>Държавната гаранция е безсрочна и е валидна до окончателното погасяване на задължения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1. /1/ </w:t>
      </w:r>
      <w:r>
        <w:rPr>
          <w:rFonts w:cs="HebarU" w:ascii="HebarU" w:hAnsi="HebarU"/>
        </w:rPr>
        <w:t>През съответната календарна година банката може да привлича средства  при условията на чл. 19, ал. 1 над размера на гласу-ваната държавна гаранция по чл. 20, ал. 2. В този случай държавата не носи отговорност за задълженията на банката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/2/ </w:t>
      </w:r>
      <w:r>
        <w:rPr>
          <w:rFonts w:cs="HebarU" w:ascii="HebarU" w:hAnsi="HebarU"/>
        </w:rPr>
        <w:t>При привличането на средствата по чл. 19, ал. 1 банката задължително уведомява писмено кредиторите си дали вземанията им се покриват от държавната гаранц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2. </w:t>
      </w:r>
      <w:r>
        <w:rPr>
          <w:rFonts w:cs="HebarU" w:ascii="HebarU" w:hAnsi="HebarU"/>
        </w:rPr>
        <w:t>Банката се освобождава от задължението да поддържа задължителни минимални резерви при Българската народна бан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3. /1/ </w:t>
      </w:r>
      <w:r>
        <w:rPr>
          <w:rFonts w:cs="HebarU" w:ascii="HebarU" w:hAnsi="HebarU"/>
        </w:rPr>
        <w:t>Българската народна банка открива специална кредитна линия за рефинансиране на банката с лихва, равна на основния лихвен процент за съответния период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/2/ </w:t>
      </w:r>
      <w:r>
        <w:rPr>
          <w:rFonts w:cs="HebarU" w:ascii="HebarU" w:hAnsi="HebarU"/>
        </w:rPr>
        <w:t>Разполагаемата сума по специалната кредитна линия възлиза месечно на сума, равна на размера на собствения капитал. Банката погасява задълженията си най-късно до 15 дни след изтичането на всяко тримесечие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/3/ </w:t>
      </w:r>
      <w:r>
        <w:rPr>
          <w:rFonts w:cs="HebarU" w:ascii="HebarU" w:hAnsi="HebarU"/>
        </w:rPr>
        <w:t>При надвишаване на лимита по ал. 2, изречение първо и при нарушаване на срока по изречение второ банката плаща наказателна лихва в размер на основния лихвен процент плюс 3 пункта годишно съобразно размера на превишението /недостига/ за съответния период. За времето на превишението банката не може да използва нови средства по специалната кредитна линия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</w:rPr>
        <w:t xml:space="preserve">/4/ </w:t>
      </w:r>
      <w:r>
        <w:rPr>
          <w:rFonts w:cs="HebarU" w:ascii="HebarU" w:hAnsi="HebarU"/>
        </w:rPr>
        <w:t>Специалната кредитна линия не изключва използването на други форми на рефинансиране от Българската народна банка съгласно действащото законодателств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4. </w:t>
      </w:r>
      <w:r>
        <w:rPr>
          <w:rFonts w:cs="HebarU" w:ascii="HebarU" w:hAnsi="HebarU"/>
        </w:rPr>
        <w:t>Банката се освобождава от заплащането на държавни и местни данъци и такси, както и от митни сборове за вноса на стоки, предназначени за дейността й, с изключение на данък върху печалбата за частта от печалбата, изплащана като дивидент по чл. 6, ал. 2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5. </w:t>
      </w:r>
      <w:r>
        <w:rPr>
          <w:rFonts w:cs="HebarU" w:ascii="HebarU" w:hAnsi="HebarU"/>
        </w:rPr>
        <w:t>Мерките по чл. 56, ал. 1, т. 3, 4, 5 и 6 и ал. 2 от Закона за банките и кредитното дело се прилагат спрямо банката от Министерския съвет по предложение на Управителния съвет на Българската народна бан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Чл. 26. </w:t>
      </w:r>
      <w:r>
        <w:rPr>
          <w:rFonts w:cs="HebarU" w:ascii="HebarU" w:hAnsi="HebarU"/>
        </w:rPr>
        <w:t>Банката се преобразува, прекратява се и се ликвидира със закон, който урежда и имуществените последици от ликвидацията, по предложение на Министерския съве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ДОПЪЛНИТЕЛНА РАЗПОРЕДБ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1. /1/ </w:t>
      </w:r>
      <w:r>
        <w:rPr>
          <w:rFonts w:cs="HebarU" w:ascii="HebarU" w:hAnsi="HebarU"/>
        </w:rPr>
        <w:t>“Малки предприятия” по смисъла на този закон са предприятията с численост на персонала до 50 души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</w:rPr>
        <w:t xml:space="preserve">/2/ </w:t>
      </w:r>
      <w:r>
        <w:rPr>
          <w:rFonts w:cs="HebarU" w:ascii="HebarU" w:hAnsi="HebarU"/>
        </w:rPr>
        <w:t>“Средни предприятия” по смисъла на този закон са предприятията с численост на персонала до 200 душ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2. /1/ </w:t>
      </w:r>
      <w:r>
        <w:rPr>
          <w:rFonts w:cs="HebarU" w:ascii="HebarU" w:hAnsi="HebarU"/>
        </w:rPr>
        <w:t>В 10-дневен срок след влизането в сила на закона Министерският съвет предприема необходимите действия по внасянето на установената в чл. 4, ал. 2 първа вноска от 500 милиона лева от уставния капитал и утвърждава устава на банката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</w:rPr>
        <w:t xml:space="preserve">/2/ </w:t>
      </w:r>
      <w:r>
        <w:rPr>
          <w:rFonts w:cs="HebarU" w:ascii="HebarU" w:hAnsi="HebarU"/>
        </w:rPr>
        <w:t xml:space="preserve">В 3-месечен срок от влизането в сила на закона Българската стопанска камара превежда на банката наличните средства и вземания по фонд “Малки и средни предприятия” на БИСА, образуван по реда на Наредбата за специфичните правила за икономическия механизъм в малките и средните предприятия, отменена с </w:t>
      </w: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1, т. 20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 39 на Министерския съвет от 1991 г. за отменяне и изменение на нормативни актове /ДВ, бр. 21 от 1991 г./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</w:rPr>
        <w:t xml:space="preserve">/3/ </w:t>
      </w:r>
      <w:r>
        <w:rPr>
          <w:rFonts w:cs="HebarU" w:ascii="HebarU" w:hAnsi="HebarU"/>
        </w:rPr>
        <w:t>Най-късно 3 месеца след влизането в сила на закона се избират /определят/ членовете на Надзорния съвет по чл. 14, ал. 3, т. 2 и 3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</w:rPr>
        <w:t xml:space="preserve">/4/ </w:t>
      </w:r>
      <w:r>
        <w:rPr>
          <w:rFonts w:cs="HebarU" w:ascii="HebarU" w:hAnsi="HebarU"/>
        </w:rPr>
        <w:t>Банката се вписва в регистъра на Софийския градски съд след внасянето на първата вноска от 500 милиона лева от уставния капитал и избора на органи за управление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</w:rPr>
        <w:t xml:space="preserve">/5/ </w:t>
      </w:r>
      <w:r>
        <w:rPr>
          <w:rFonts w:cs="HebarU" w:ascii="HebarU" w:hAnsi="HebarU"/>
        </w:rPr>
        <w:t>В срока по ал. 3 Министерският съвет осигурява необходимите работни помещения за дейността на банката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HebarU" w:ascii="HebarU" w:hAnsi="HebarU"/>
          <w:b/>
        </w:rPr>
        <w:t xml:space="preserve">/6/ </w:t>
      </w:r>
      <w:r>
        <w:rPr>
          <w:rFonts w:cs="HebarU" w:ascii="HebarU" w:hAnsi="HebarU"/>
        </w:rPr>
        <w:t>Най-късно 6 месеца след влизането в сила на закона министърът на финансите съвместно с Управителния съвет на Българската народна банка съставят и обнародват списъка по чл. 18, ал. 3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До придобиването на акции в банката от лицата по чл. 5, ал. 2 разпоредбите на чл. 223-230 и чл. 231, ал. 1 от Търговския закон не се прилага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4. /1/ </w:t>
      </w:r>
      <w:r>
        <w:rPr>
          <w:rFonts w:cs="HebarU" w:ascii="HebarU" w:hAnsi="HebarU"/>
        </w:rPr>
        <w:t>Доколкото в този закон не е установено друго, за дейността на банката и надзора върху нея се прилагат разпоредбите на Закона за банките и кредитното дело, Закона за Българската народна банка, Търговския закон, Закона за счетоводството, както и нормативните актове по тяхното прилагане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HebarU" w:ascii="HebarU" w:hAnsi="HebarU"/>
          <w:b/>
        </w:rPr>
        <w:t xml:space="preserve">/2/ </w:t>
      </w:r>
      <w:r>
        <w:rPr>
          <w:rFonts w:cs="HebarU" w:ascii="HebarU" w:hAnsi="HebarU"/>
        </w:rPr>
        <w:t>Разпоредбите на чл. 204-218 от Търговския закон и на     чл. 9-24, 33, 42-46, чл. 56, ал. 1, т. 7 и чл. 57 от Закона за банките и кредитното дело не се прилагат за дейността на банкат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Уставът на банката се приема от Министерския съвет.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 xml:space="preserve">6. </w:t>
      </w:r>
      <w:r>
        <w:rPr>
          <w:rFonts w:cs="HebarU" w:ascii="HebarU" w:hAnsi="HebarU"/>
        </w:rPr>
        <w:t>Изпълнението на закона се възлага на Министерския съвет и на Българската народна банка.</w:t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1T11:37:00Z</dcterms:created>
  <dc:creator>LEGAL DEPARTMENT</dc:creator>
  <dc:description/>
  <dc:language>en-US</dc:language>
  <cp:lastModifiedBy>Workstation</cp:lastModifiedBy>
  <dcterms:modified xsi:type="dcterms:W3CDTF">2002-05-23T12:01:00Z</dcterms:modified>
  <cp:revision>3</cp:revision>
  <dc:subject/>
  <dc:title>ЗА ОДОБРЯВАНЕ НА ЗАКОНОПРОЕКТ</dc:title>
</cp:coreProperties>
</file>