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Българска роза - Пловдив” ЕАД - Пловдив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Разрешава на “Българска роза - Пловдив” ЕАД - Пловдив, да сключи договор за краткосрочен заем за оборотни средства с Търговска банка “Хеброс” АД - клон 1, Пловди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500 000 /петстотин хиляди/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суровин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57:00Z</dcterms:created>
  <dc:creator>LEGAL DEPARTMENT</dc:creator>
  <dc:description/>
  <dc:language>en-US</dc:language>
  <cp:lastModifiedBy>Workstation</cp:lastModifiedBy>
  <dcterms:modified xsi:type="dcterms:W3CDTF">2002-05-23T12:57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