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Винпром - Черноморско злато” ЕООД - Поморие, за сключване на договор за револвиращ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Винпром - Черноморско злато” ЕООД - Поморие, да сключи договор за револвиращ заем с “Централна кооперативна банка” АД - клон Поморие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1 000 000 (един милион) щатски долар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лихва - 16 на сто годишн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срок за погасяване - 31 март 1997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обезпечение - залог на краткотрайни активи с обща стойност      97 626 000 (деветдесет и седем милиона шестстотин двадесет и шест хиляди) лева, оставени на отговорно пазене в дружеств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 и издаване на запис на заповед в полза на банкат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41:00Z</dcterms:created>
  <dc:creator>LEGAL DEPARTMENT</dc:creator>
  <dc:description/>
  <dc:language>en-US</dc:language>
  <cp:lastModifiedBy>Workstation</cp:lastModifiedBy>
  <dcterms:modified xsi:type="dcterms:W3CDTF">2002-05-28T12:41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