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България-К” ЕАД - Казанлък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Разрешава на “България-К” ЕАД - Казанлък, да сключи договор за краткосрочен заем за оборотни средства с Търговска банка “Биохим” АД - клон Казанлък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5 000 000 (пет милиона)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една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готова продук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18:00Z</dcterms:created>
  <dc:creator>LEGAL DEPARTMENT</dc:creator>
  <dc:description/>
  <dc:language>en-US</dc:language>
  <cp:lastModifiedBy>Workstation</cp:lastModifiedBy>
  <dcterms:modified xsi:type="dcterms:W3CDTF">2002-05-28T13:18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