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38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огодбата между правителството на Република България и правителството на Република Гърция относно обратно приемане на незаконно пребиваващи лица и на Протокола за изпълнение на спогодбат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годбата между правителството на Република България и правителството на Република Гърция относно обратно приемане на незаконно пребиваващи лица и Протокола за изпълнение на спогодбата, подписани на 15 декември 1995 г. в Атина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гръцката страна за решението по т. 1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9:35:00Z</dcterms:created>
  <dc:creator>LEGAL DEPARTMENT</dc:creator>
  <dc:description/>
  <dc:language>en-US</dc:language>
  <cp:lastModifiedBy>LEGAL DEPARTMENT</cp:lastModifiedBy>
  <dcterms:modified xsi:type="dcterms:W3CDTF">2002-05-29T08:36:00Z</dcterms:modified>
  <cp:revision>3</cp:revision>
  <dc:subject/>
  <dc:title>ЗА УТВЪРЖДАВАНЕ НА СПОГОДБА МЕЖДУ ПРАВИТЕЛСТВОТО НА РЕПУБЛИКА БЪЛГАРИЯ И ПРАВИТЕЛСТВОТО НА РЕПУБЛИКА ГЪРЦИЯ ОТНОСНО ОБРАТНО ПРИЕМАНЕ НА НЕЗАКОННО ПРЕБИВАВАЩИ ЛИЦА И НА ПРОТОКОЛ ЗА ИЗПЪЛНЕНИЕ НА СПОГОДБАТА</dc:title>
</cp:coreProperties>
</file>