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Решение N 35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4 април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утвърждаване на Спогодбата между правителството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Република България и правителството на Рускат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федерация за сътрудничество и взаимопомощ в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митническата дейност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Текстът на спогодбата обн., ДВ, бр. 100 от 2002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Утвърждава Спогодбата между правителството на Република България и правителството на Руската федерация за сътрудничество и взаимопомощ в митническата дейност, подписана на 19 май 1995 г. в София.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Министерството на външните работи да уведоми по дипломатически път руската страна за решението по т. 1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418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56:00Z</dcterms:created>
  <dc:creator>LEGAL DEPARTMENT</dc:creator>
  <dc:description/>
  <dc:language>en-US</dc:language>
  <cp:lastModifiedBy>Workstation</cp:lastModifiedBy>
  <dcterms:modified xsi:type="dcterms:W3CDTF">2003-06-09T08:24:00Z</dcterms:modified>
  <cp:revision>3</cp:revision>
  <dc:subject/>
  <dc:title>Решение N 356 на МС</dc:title>
</cp:coreProperties>
</file>