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Захарни заводи” ЕООД -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Горна Оряховица, за сключване на договор за преферен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циален зае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Захарни заводи” ЕООД” - Горна Оряховица, да сключи договор за преференциален заем за изграждане на обект “Пречиствателна станция за отпадни води” с Националния фонд за опазване на околната сред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68 000 000 (шестдесет и осем милиона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36 месеца при 18 месеца гратисен перио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хва - 50 на сто от основния лихвен процент на Българската народна бан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зпечение - банкова гаранц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0:00Z</dcterms:created>
  <dc:creator>LEGAL DEPARTMENT</dc:creator>
  <dc:description/>
  <dc:language>en-US</dc:language>
  <cp:lastModifiedBy>Workstation</cp:lastModifiedBy>
  <dcterms:modified xsi:type="dcterms:W3CDTF">2002-05-31T13:30:00Z</dcterms:modified>
  <cp:revision>2</cp:revision>
  <dc:subject/>
  <dc:title>ЗА ДАВАНЕ НА РАЗРЕШЕНИЕ ЗА ПРЕОБРАЗУВАНЕ НА ДРУЖЕСТВА</dc:title>
</cp:coreProperties>
</file>