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6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6 година</w:t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овеждане на многонационално сухопътно учение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“</w:t>
      </w:r>
      <w:r>
        <w:rPr>
          <w:rFonts w:cs="HebarU" w:ascii="HebarU" w:hAnsi="HebarU"/>
          <w:b/>
          <w:smallCaps/>
        </w:rPr>
        <w:t>COOPERATIVE DETERMINATION ’96” в района на Белене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и предложение до Народното събрание за разрешаване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биваването на чужди войски на територията н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епублика България за участие в учени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провеждането на територията на Република България на многонационално учение в рамките на инициативата “Партньорство за мир” - “COOPERATIVE DETERMINATION ’96”, за времето от 3 до 14 юли      1996 г. в района на Беле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4, т. 11 от Конституцията на Република България да разреш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ебиваването на територията на Република България на чужди войски с лично въоръжение и снаряжение за участие в учението “COOPERATIVE DETERMINATION ’96”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>- от Република Гърция - 105 военнослужещ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Малта - 39 военнослужещ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Молдова - 38 военнослужещ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Румъния - 40 военнослужещ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Съединените американски щати - 42 военнослужещ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Република Турция - 40 военнослужещ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елитането и кацането на територията на Република България на 3 и 14 юли 1996 г. на военнотранспортни самолети без въоръжение и специална техника на борда на страните участнички, както следва:</w:t>
      </w:r>
    </w:p>
    <w:p>
      <w:pPr>
        <w:pStyle w:val="TextBodyIndent"/>
        <w:rPr/>
      </w:pPr>
      <w:r>
        <w:rPr/>
        <w:t>- от Съединените американски щати - един самолет С-130, и от Малта - един самолет RJ-70 - на летище Соф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Република Гърция - един самолет С-130, от Република Турция - един самолет С-130, и от Молдова - един самолет Ан-72 - на летище Горна Оряхови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58:00Z</dcterms:created>
  <dc:creator>LEGAL DEPARTMENT</dc:creator>
  <dc:description/>
  <dc:language>en-US</dc:language>
  <cp:lastModifiedBy>Workstation</cp:lastModifiedBy>
  <dcterms:modified xsi:type="dcterms:W3CDTF">2002-05-28T12:58:00Z</dcterms:modified>
  <cp:revision>2</cp:revision>
  <dc:subject/>
  <dc:title>Решение Nє 601 на МС</dc:title>
</cp:coreProperties>
</file>