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“Парк-хотел “Москва” ЕАД - София,</w:t>
      </w:r>
    </w:p>
    <w:p>
      <w:pPr>
        <w:pStyle w:val="Normal"/>
        <w:ind w:left="426" w:firstLine="29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сключване на договори за съвместна дейнос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арк-хотел “Москва” ЕАД - София, да сключи договор за съвместна дейност с финансова къща “Акцепт-Инвест” АД с цел експлоатация на магазин “Дипломат”, договор за съвместна дейност с фондация “Концепция-България” с цел експлоатация на щанд за вестници и договор за съвместна дейност с “Цефей” ООД с цел  експлоатация на аптек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7:50:00Z</dcterms:created>
  <dc:creator>LEGAL DEPARTMENT</dc:creator>
  <dc:description/>
  <dc:language>en-US</dc:language>
  <cp:lastModifiedBy>LEGAL DEPARTMENT</cp:lastModifiedBy>
  <dcterms:modified xsi:type="dcterms:W3CDTF">2002-05-18T13:12:00Z</dcterms:modified>
  <cp:revision>3</cp:revision>
  <dc:subject/>
  <dc:title>ЗА ДАВАНЕ НА РАЗРЕШЕНИЕ НА ПАРК-ХОТЕЛ “МОСКВА” ЕАД - СОФИЯ, ЗА СКЛЮЧВАНЕ НА ДОГОВОРИ ЗА СЪВМЕСТНА ДЕЙНОСТ</dc:title>
</cp:coreProperties>
</file>