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729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юл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 даване разрешение на "Биляна - Трико" ЕАД - Петрич,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за сключване на договори за продажба на дълготрайн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Разрешава на "Биляна - Трико" ЕАД - Петрич, да сключи договори за продажба на дълготрайни материални активи с обща балансова стойност 507 139 лв. при следните услов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2. 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54" w:right="29124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0:04:00Z</dcterms:created>
  <dc:creator>LEGAL DEPARTMENT</dc:creator>
  <dc:description/>
  <dc:language>en-US</dc:language>
  <cp:lastModifiedBy>Workstation</cp:lastModifiedBy>
  <dcterms:modified xsi:type="dcterms:W3CDTF">2002-05-16T13:34:00Z</dcterms:modified>
  <cp:revision>3</cp:revision>
  <dc:subject/>
  <dc:title>Решение N 729 на МС</dc:title>
</cp:coreProperties>
</file>