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67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юли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left="1418" w:right="1038" w:hanging="567"/>
        <w:jc w:val="both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  <w:t>ЗА определяне на пределни цени на течни горива и природен газ и на пределни търговски надценки</w:t>
      </w:r>
    </w:p>
    <w:p>
      <w:pPr>
        <w:pStyle w:val="Normal"/>
        <w:spacing w:lineRule="atLeast" w:line="240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HebarU" w:ascii="HebarU" w:hAnsi="HebarU"/>
          <w:sz w:val="24"/>
        </w:rPr>
        <w:t>На основание чл. 10 от Закона за цените (ДВ, бр. 87 от 1995 г.) и в съответствие с Методиката за образуване на пределни цени на течните горива и природен газ, приета с Постановление N 194 на Министерския съвет от  1995 г. (обн., ДВ, бр. 91 от 1995 г.; изм., бр. 16 от 1996 г.; попр., бр. 21 от 1996 г.; изм., бр. 29, 36 и 40 от 1996 г.; попр., бр. 40 от 1996 г.; изм., бр. 55, 57 и 58 от 1996 г.)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пределя за август 1996 г. пределни цени и митническа облагаема стойност, както следва: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tbl>
      <w:tblPr>
        <w:tblW w:w="91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559"/>
        <w:gridCol w:w="1134"/>
        <w:gridCol w:w="1427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Наименование на сток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Мя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Пределна цена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Индекс на изме-нение</w:t>
            </w:r>
          </w:p>
        </w:tc>
        <w:tc>
          <w:tcPr>
            <w:tcW w:w="1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Митни-ческа обла-гаема стой-ност,не по-ниска от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втомобилен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-98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34 66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3,2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6 374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Fonts w:cs="HebarU" w:ascii="HebarU" w:hAnsi="HebarU"/>
                <w:sz w:val="24"/>
              </w:rPr>
              <w:t>101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3,2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-96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32 70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2,2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5 868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  </w:t>
            </w:r>
            <w:r>
              <w:rPr>
                <w:rFonts w:cs="HebarU" w:ascii="HebarU" w:hAnsi="HebarU"/>
                <w:sz w:val="24"/>
              </w:rPr>
              <w:t>99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2,2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</w:tbl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tbl>
      <w:tblPr>
        <w:tblW w:w="91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559"/>
        <w:gridCol w:w="1134"/>
        <w:gridCol w:w="1427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-93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09 45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2,7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18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5 109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  </w:t>
            </w:r>
            <w:r>
              <w:rPr>
                <w:rFonts w:cs="HebarU" w:ascii="HebarU" w:hAnsi="HebarU"/>
                <w:sz w:val="24"/>
              </w:rPr>
              <w:t>81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2,7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-9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07 38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3,1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4 603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  </w:t>
            </w:r>
            <w:r>
              <w:rPr>
                <w:rFonts w:cs="HebarU" w:ascii="HebarU" w:hAnsi="HebarU"/>
                <w:sz w:val="24"/>
              </w:rPr>
              <w:t>80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3,1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-86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04 11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2,6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3 338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  </w:t>
            </w:r>
            <w:r>
              <w:rPr>
                <w:rFonts w:cs="HebarU" w:ascii="HebarU" w:hAnsi="HebarU"/>
                <w:sz w:val="24"/>
              </w:rPr>
              <w:t>76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2,6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безоловен А-95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6 66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1,8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5 755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  </w:t>
            </w:r>
            <w:r>
              <w:rPr>
                <w:rFonts w:cs="HebarU" w:ascii="HebarU" w:hAnsi="HebarU"/>
                <w:sz w:val="24"/>
              </w:rPr>
              <w:t>95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1,8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Гориво за дизелови двигатели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Fonts w:cs="HebarU" w:ascii="HebarU" w:hAnsi="HebarU"/>
                <w:sz w:val="24"/>
              </w:rPr>
              <w:t>69 29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3,4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9 157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  </w:t>
            </w:r>
            <w:r>
              <w:rPr>
                <w:rFonts w:cs="HebarU" w:ascii="HebarU" w:hAnsi="HebarU"/>
                <w:sz w:val="24"/>
              </w:rPr>
              <w:t>58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3,4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Газьол за промишлени и комунални цели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Fonts w:cs="HebarU" w:ascii="HebarU" w:hAnsi="HebarU"/>
                <w:sz w:val="24"/>
              </w:rPr>
              <w:t>41 19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38,5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7 355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литър</w:t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  </w:t>
            </w:r>
            <w:r>
              <w:rPr>
                <w:rFonts w:cs="HebarU" w:ascii="HebarU" w:hAnsi="HebarU"/>
                <w:sz w:val="24"/>
              </w:rPr>
              <w:t>36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38,5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Мазут /котелно гориво/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 1 % сяра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Fonts w:cs="HebarU" w:ascii="HebarU" w:hAnsi="HebarU"/>
                <w:sz w:val="24"/>
              </w:rPr>
              <w:t>29 15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24,9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0 546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 3,5 % сяра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Fonts w:cs="HebarU" w:ascii="HebarU" w:hAnsi="HebarU"/>
                <w:sz w:val="24"/>
              </w:rPr>
              <w:t>23 08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37,9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5 197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М-4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Fonts w:cs="HebarU" w:ascii="HebarU" w:hAnsi="HebarU"/>
                <w:sz w:val="24"/>
              </w:rPr>
              <w:t>27 24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44,1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/>
            </w:pPr>
            <w:r>
              <w:rPr>
                <w:rFonts w:cs="HebarU" w:ascii="HebarU" w:hAnsi="HebarU"/>
                <w:sz w:val="24"/>
              </w:rPr>
              <w:t>17 942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Газ въглеводороден втечнен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Fonts w:cs="HebarU" w:ascii="HebarU" w:hAnsi="HebarU"/>
                <w:sz w:val="24"/>
              </w:rPr>
              <w:t>62 5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18,4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6681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кг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  </w:t>
            </w:r>
            <w:r>
              <w:rPr>
                <w:rFonts w:cs="HebarU" w:ascii="HebarU" w:hAnsi="HebarU"/>
                <w:sz w:val="24"/>
              </w:rPr>
              <w:t>62,5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18,4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рироден газ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хнм</w:t>
            </w:r>
            <w:r>
              <w:rPr>
                <w:rFonts w:cs="HebarU" w:ascii="HebarU" w:hAnsi="HebarU"/>
                <w:position w:val="12"/>
                <w:sz w:val="24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eastAsia="HebarU" w:cs="HebarU" w:ascii="HebarU" w:hAnsi="HebarU"/>
                <w:sz w:val="24"/>
              </w:rPr>
              <w:t xml:space="preserve">  </w:t>
            </w:r>
            <w:r>
              <w:rPr>
                <w:rFonts w:cs="HebarU" w:ascii="HebarU" w:hAnsi="HebarU"/>
                <w:sz w:val="24"/>
              </w:rPr>
              <w:t>20 77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37,9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Цената на литър газ въглеводороден втечнен се формира чрез преизчисляване на пределната цена за килограм след измерване на плътността от всяка газостанция и при всяка доставка по методика, утвърдена от Комитета по стандартизация и метрология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Определя за август 1996 г. пределни търговски надценки с ДДС за течни горива, съдържащи се в пределните им цени, както следва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за автомобилен бензин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8 - 11 825 лв./тон, в т.ч. ДДС - 2132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6 - 11 661 лв./тон, в т.ч. ДДС - 2103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3 - 11 414 лв./тон, в т.ч. ДДС - 2058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91 - 11 249 лв./тон, в т.ч. ДДС - 2029 лв./тон;</w:t>
      </w:r>
    </w:p>
    <w:p>
      <w:pPr>
        <w:pStyle w:val="Normal"/>
        <w:spacing w:lineRule="atLeast" w:line="240" w:before="120" w:after="0"/>
        <w:ind w:firstLine="1008"/>
        <w:jc w:val="both"/>
        <w:rPr/>
      </w:pPr>
      <w:r>
        <w:rPr>
          <w:rFonts w:cs="HebarU" w:ascii="HebarU" w:hAnsi="HebarU"/>
          <w:sz w:val="24"/>
        </w:rPr>
        <w:t>А-86 - 10 838 лв./тон, в т.ч. ДДС - 1954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езоловен А-95 - 11 624 лв./тон, в т.ч. ДДС - 2096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за гориво за дизелови двигатели и газьол за промишлени и комунални цели - 9159 лв./тон, в т.ч. ДДС - 1652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за мазут /котелно гориво/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1 % сяра - 3581 лв./тон, в т.ч. ДДС - 646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3,5 % сяра - 2649 лв./тон, в т.ч. ДДС - 478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-40 - 3127 лв./тон, в т.ч. ДДС - 564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за газ въглеводороден втечнен - 12 906 лв./тон, в т.ч. ДДС -               2327 лв./тон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3. </w:t>
      </w:r>
      <w:r>
        <w:rPr>
          <w:rFonts w:cs="HebarU" w:ascii="HebarU" w:hAnsi="HebarU"/>
          <w:sz w:val="24"/>
        </w:rPr>
        <w:t>В цените за производител /вносител/ се съдържат: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акциз - съответно: 48 366 лв./тон за А-98; 47 660 лв./тон за А-96;      29 765 лв./тон за А-93; 29 184 лв./тон за А-91; 28 316 лв./тон за А-86; 43 058 лв./тон за безоловен бензин А-95; 10 198 лв./тон за гориво за дизелови двигатели;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такси по фонд “Републиканска пътна мрежа” и по Националния фонд за опазване на околната среда - съответно: 6156 лв./тон и 2198 лв./тон за А-98; 6066 лв./тон и 2166 лв./тон за А-96; 5953 лв./тон и 2126 лв./тон за А-93;  5837 лв./тон и 2085 лв./тон за А-91; 5663 лв./тон и 2023 лв./тон за А-86; 6028 лв./тон и 2153 лв./тон за безоловен бензин А-95; 3739 лв./тон и 1360 лв./тон за гориво за дизелови двигатели;</w:t>
      </w:r>
    </w:p>
    <w:p>
      <w:pPr>
        <w:pStyle w:val="Normal"/>
        <w:spacing w:lineRule="atLeast" w:line="240" w:before="120" w:after="0"/>
        <w:ind w:firstLine="993"/>
        <w:jc w:val="both"/>
        <w:rPr/>
      </w:pPr>
      <w:r>
        <w:rPr>
          <w:rFonts w:cs="HebarU" w:ascii="HebarU" w:hAnsi="HebarU"/>
          <w:sz w:val="24"/>
        </w:rPr>
        <w:t>в/ такси по Националния фонд за опазване на околната среда:         1241 лв./тон за мазут (котелно гориво) с 3,5 % сяра; 1465 лв./тон за мазут М-40;</w:t>
      </w:r>
    </w:p>
    <w:p>
      <w:pPr>
        <w:pStyle w:val="Normal"/>
        <w:spacing w:lineRule="atLeast" w:line="180"/>
        <w:ind w:firstLine="993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80"/>
        <w:ind w:firstLine="993"/>
        <w:jc w:val="both"/>
        <w:rPr/>
      </w:pPr>
      <w:r>
        <w:rPr>
          <w:rFonts w:cs="HebarU" w:ascii="HebarU" w:hAnsi="HebarU"/>
          <w:sz w:val="24"/>
        </w:rPr>
        <w:t>г/ ДДС - съответно: 22 152 лв./тон за А-98; 21 828 лв./тон за А-96;         17 680 лв./тон за А-93; 17 336 лв./тон за А-91; 16 819 лв./тон за А-86; 20 745 лв./тон за безоловен бензин А-95; 10 844 лв./тон за гориво за дизелови двигатели; 5776 лв./тон за газьол за промишлени и комунални цели; 4612 лв./тон за мазут (котелно гориво) с 1 % сяра; 3685 лв./тон за мазут (котелно гориво) с 3,5 % сяра; 4350 лв./тон за мазут М-40; 8943 лв./тон за газ въглеводороден втечнен;3746 лв./хнм</w:t>
      </w:r>
      <w:r>
        <w:rPr>
          <w:rFonts w:cs="HebarU" w:ascii="HebarU" w:hAnsi="HebarU"/>
          <w:position w:val="12"/>
          <w:sz w:val="24"/>
        </w:rPr>
        <w:t>3</w:t>
      </w:r>
      <w:r>
        <w:rPr>
          <w:rFonts w:cs="HebarU" w:ascii="HebarU" w:hAnsi="HebarU"/>
          <w:sz w:val="24"/>
        </w:rPr>
        <w:t xml:space="preserve"> за природен газ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sz w:val="24"/>
        </w:rPr>
        <w:t>Акцизът и таксите по фонд "Републиканска пътна мрежа" и по Националния фонд за опазване на околната среда са дължими в размера на пределните цени на автомобилен бензин, дизелово гориво и мазут (котелно гориво) от фирмата производител, съответно вносител, на цитираните течни горива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анъкът върху добавената стойност е дължим от производителите, вносителите и търговците върху стойността на сделката, определена при условията на чл. 6 от Закона за данък върху добавената стойност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TG64.DOC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TG64.DOC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4466" w:right="30036"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1T14:27:00Z</dcterms:created>
  <dc:creator>LEGAL DEPARTMENT</dc:creator>
  <dc:description/>
  <dc:language>en-US</dc:language>
  <cp:lastModifiedBy>Workstation</cp:lastModifiedBy>
  <dcterms:modified xsi:type="dcterms:W3CDTF">2002-05-16T13:02:00Z</dcterms:modified>
  <cp:revision>3</cp:revision>
  <dc:subject/>
  <dc:title>Решение № 447 на МС</dc:title>
</cp:coreProperties>
</file>