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0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сключването на приватизационна сделк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“Ведомствена бензиностанция” в Кюстендил - обособена част от “Торготерм” ЕАД - Кюстендил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    чл. 8, ал. 2 от Закона за преобразуване и приватизация на държавни и общински предприятия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4:00Z</dcterms:created>
  <dc:creator>LEGAL DEPARTMENT</dc:creator>
  <dc:description/>
  <dc:language>en-US</dc:language>
  <cp:lastModifiedBy>Workstation</cp:lastModifiedBy>
  <dcterms:modified xsi:type="dcterms:W3CDTF">2002-05-15T13:14:00Z</dcterms:modified>
  <cp:revision>2</cp:revision>
  <dc:subject/>
  <dc:title>ДНЕВЕН РЕД</dc:title>
</cp:coreProperties>
</file>