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641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даване разрешение на “Балканкар-Руен” ЕАД - Асеновград, за сключване на договор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Балканкар-Руен” ЕАД - Асеновград, да сключи договори за продажба на парокотелна централа с изместен склад “Резервни части и съоръжения” с обща балансова стойност 2 875 487 (два милиона осемстотин седемдесет и пет хиляди и четиристотин осемдесет и седем/ лева при следните услов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Продажбата да се извърши при условията и по реда на чл. 18,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1:32:00Z</dcterms:created>
  <dc:creator>LEGAL DEPARTMENT</dc:creator>
  <dc:description/>
  <dc:language>en-US</dc:language>
  <cp:lastModifiedBy>LEGAL DEPARTMENT</cp:lastModifiedBy>
  <dcterms:modified xsi:type="dcterms:W3CDTF">2002-05-15T12:39:00Z</dcterms:modified>
  <cp:revision>3</cp:revision>
  <dc:subject/>
  <dc:title>Р Е П У Б Л И К А   Б Ъ Л Г А Р И Я</dc:title>
</cp:coreProperties>
</file>