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даване на разрешение за намаляване на държавното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участие в “Нора” ЕАД - Ловеч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§ 10, ал. 1 от Преходните и заключителните разпоредби във връзка с чл. 3, ал. 1, т. 5 от Закона за преобразуване и приватизация на държавни и общински предприятия и Решение на Народното събрание от 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намаляване на държавното участие в “Нора” ЕАД - Ловеч, вследствие на увеличаване на капитала от 44 463 000 (четиридесет и четири милиона четиристотин шестдесет и три хиляди) лева на 134 777 000 (сто тридесет и четири милиона седемстотин седемдесет и седем хиляди) лева чрез издаване на 90 314 (деветдесет хиляди триста и четиринадесет) акции с номинална стойност 1000 (хиляда) лева всяка една, записани от “Индустриал М” АД - София - 35 907 (тридесет и пет хиляди деветстотин и седем) акции, и “ТМТ - София” ЕООД - София - 54 407 (петдесет и четири хиляди четиристотин и седем) ак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дажна цена на една акция от новата емисия 3372 (три хиляди триста седемдесет и два) лева, определена след извършване на оценка при условията и по реда на чл. 16 от Закона за преобразуване и приватизация на държавни и общински предприятия и на Наредбата за оценка на обектите, подлежащи на приватизация (обн., ДВ, бр. 50 от      1992 г.; изм. и доп., бр. 9 и 30 от 1993 г., бр. 53, 63 и 96 от 1994 г. и бр. 32 от 1996 г.)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09:04:00Z</dcterms:created>
  <dc:creator>LEGAL DEPARTMENT</dc:creator>
  <dc:description/>
  <dc:language>en-US</dc:language>
  <cp:lastModifiedBy>LEGAL DEPARTMENT</cp:lastModifiedBy>
  <dcterms:modified xsi:type="dcterms:W3CDTF">2002-05-15T09:16:00Z</dcterms:modified>
  <cp:revision>3</cp:revision>
  <dc:subject/>
  <dc:title>Р Е П У Б Л И К А   Б Ъ Л Г А Р И Я</dc:title>
</cp:coreProperties>
</file>