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99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от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2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добряване на резултатите от заключителното заседание на Работната група по присъединяването на Република България към Световната търговска организация и присъединяването на Република България към Маракешкото споразумение за създаването на Световна търговска организ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дейността на българската делегация на заключителното заседание на Работната група на Световната търговска организация (СТО) по присъединяването на Република България към СТО (Женева,                      17 септември 1996 г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добрява приетия на заседанието на Работната група на СТО от    17 септември 1996 г. пакет от документи по присъединяването на Република България към СТО-Доклад на РГ (WT/SPEC/14/Rev.1) заедно с поправките към него, съдържащи се в WT/SPEC/14/Rev.1/Corr.2 и Corr.3, както и проекта на Решение на Общия съвет и проект на Протокол за присъединяването на Република България заедно с Таблица CXXXIX на концесиите и задълженията по търговията със стоки (WT/SPEC/14/Rev.1/Add.1) и Таблица СХХХIХ на концесиите и задълженията по търговията с услуги (WT/SPEC/14/Add.2/Rev.1), с поправките в Corr.1 и Corr.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Дава съгласие за присъединяването на Република България към Маракешкото споразумение за създаването на Световна търговска организация, приложенията към него, съответните решения и декларации на Конференцията на министрите на страните-членки на СТ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търговията и външноикономическото сътрудничество да подпише Протокола за присъединяването на Република България към СТО при условие за последваща ратификац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След подписването на протокола по т. 3 министърът на търговията и външноикономическото сътрудничество и министърът на външните работи да внесат в Министерския съвет проект на закон за ратификацията му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13:11:00Z</dcterms:created>
  <dc:creator>LEGAL DEPARTMENT</dc:creator>
  <dc:description/>
  <dc:language>en-US</dc:language>
  <cp:lastModifiedBy>LEGAL DEPARTMENT</cp:lastModifiedBy>
  <dcterms:modified xsi:type="dcterms:W3CDTF">2002-05-11T13:12:00Z</dcterms:modified>
  <cp:revision>3</cp:revision>
  <dc:subject/>
  <dc:title>Р Е П У Б Л И К А   Б Ъ Л Г А Р И Я</dc:title>
</cp:coreProperties>
</file>