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1289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2 декември 1996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418" w:hanging="709"/>
        <w:jc w:val="both"/>
        <w:rPr/>
      </w:pPr>
      <w:r>
        <w:rPr>
          <w:rFonts w:cs="HebarU" w:ascii="HebarU" w:hAnsi="HebarU"/>
          <w:b/>
          <w:lang w:val="bg-BG"/>
        </w:rPr>
        <w:t>ЗА</w:t>
      </w:r>
      <w:r>
        <w:rPr>
          <w:rFonts w:cs="HebarU" w:ascii="HebarU" w:hAnsi="HebarU"/>
          <w:b/>
          <w:smallCaps/>
          <w:lang w:val="bg-BG"/>
        </w:rPr>
        <w:tab/>
        <w:t>одобряване сключването на приватизационни сделки</w:t>
      </w:r>
    </w:p>
    <w:p>
      <w:pPr>
        <w:pStyle w:val="Normal"/>
        <w:ind w:left="1418" w:hanging="709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709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lang w:val="bg-BG"/>
        </w:rPr>
        <w:t>На основание чл. 3, ал. 6 от Закона за преобразуване и приватизация на държавни и общински предприятия във връзка с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rPr/>
      </w:pPr>
      <w:r>
        <w:rPr/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  Е   Ш   И: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добрява сключването на приватизационни сделки от министъра на транспорта за продажба на до 33 на сто от акциите от капитала на “Победа” ЕАД - Лясковец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МАТЕЙ ИЛИЕВ/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418" w:gutter="0" w:header="1134" w:top="1985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Ö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Ö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barU" w:hAnsi="HebarU" w:cs="HebarU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345" w:leader="none"/>
        <w:tab w:val="right" w:pos="869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19T14:28:00Z</dcterms:created>
  <dc:creator>LEGAL DEPARTMENT</dc:creator>
  <dc:description/>
  <dc:language>en-US</dc:language>
  <cp:lastModifiedBy>LEGAL DEPARTMENT</cp:lastModifiedBy>
  <dcterms:modified xsi:type="dcterms:W3CDTF">2002-05-18T12:43:00Z</dcterms:modified>
  <cp:revision>3</cp:revision>
  <dc:subject/>
  <dc:title>Р Е П У Б Л И К А   Б Ъ Л Г А Р И Я</dc:title>
</cp:coreProperties>
</file>