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Албена - С” ЕАД - Сливен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лбена - С” ЕАД - Сливен, да сключи договор за продажба на машина за рязане на мрамор с балансова стойност 8897 (осем хиляди осемстотин деветдесет и седем) лева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4:32:00Z</dcterms:created>
  <dc:creator>LEGAL DEPARTMENT</dc:creator>
  <dc:description/>
  <dc:language>en-US</dc:language>
  <cp:lastModifiedBy>composer</cp:lastModifiedBy>
  <dcterms:modified xsi:type="dcterms:W3CDTF">2003-11-27T15:18:00Z</dcterms:modified>
  <cp:revision>4</cp:revision>
  <dc:subject/>
  <dc:title>ДНЕВЕН РЕД</dc:title>
</cp:coreProperties>
</file>