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 определяне на ядрена инсталация, нейния експлоатиращ, вида, условията и сроковете на финансовата гаранция, покриваща отговорност за ядрена вреда на експлоатиращия съгласно чл. 36б от Закона за използване на атомната енергия за мирни цели, за ИРТ-2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изследователския атомен реактор ИРТ-2000 на Института за ядрени изследвания и ядрена енергетика при Българската академия на науките за един брой “друг вид ядрена инсталация” съгласно чл. 35, ал. 1 от Закона за използване на атомната енергия за мирни цел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Института за ядрени изследвания и ядрена енергетика при Българската академия на науките за експлоатиращ ядрената инсталация по     т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Българската академия на науките съгласувано с Министерството на финансите, Комитета за използване на атомната енергия за мирни цели, Държавния застрахователен институт и други заинтересувани ведомства в срок до 3 месеца да внесе в Министерския съвет проект на постановление за вида, условията и сроковете на финансовата гаранция, покриваща отговорността на експлоатиращия за ядрена вред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1134" w:right="45" w:hanging="567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2:22:00Z</dcterms:created>
  <dc:creator>LEGAL DEPARTMENT</dc:creator>
  <dc:description/>
  <dc:language>en-US</dc:language>
  <cp:lastModifiedBy>composer</cp:lastModifiedBy>
  <dcterms:modified xsi:type="dcterms:W3CDTF">2003-11-28T14:57:00Z</dcterms:modified>
  <cp:revision>4</cp:revision>
  <dc:subject/>
  <dc:title>Р Е П У Б Л И К А   Б Ъ Л Г А Р И Я</dc:title>
</cp:coreProperties>
</file>