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утвърждаване на Спогодбата между правителството на Република България и правителството на Украйна за съвместна експлоатация на фериботната връзка между пристанище Варна (Република България) и пристанище Иличовск (Украйна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Спогодбата между правителството на Република България и правителството на Украйна за съвместна експлоатация на фериботната връзка между пристанище Варна (Република България) и пристанище Иличовск (Украйна), подписана на 20 ноември 1995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Министерството на външните работи да информира по дипломатически път украинската страна за решението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2:03:00Z</dcterms:created>
  <dc:creator>LEGAL DEPARTMENT</dc:creator>
  <dc:description/>
  <dc:language>en-US</dc:language>
  <cp:lastModifiedBy>composer</cp:lastModifiedBy>
  <dcterms:modified xsi:type="dcterms:W3CDTF">2003-12-02T07:25:00Z</dcterms:modified>
  <cp:revision>4</cp:revision>
  <dc:subject/>
  <dc:title>Р Е П У Б Л И К А   Б Ъ Л Г А Р И Я</dc:title>
</cp:coreProperties>
</file>