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9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назначаване изпълнителен директор на Центъра за масова приватиз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41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52, ал. 4 от Закона за преобразуване и приватизация на държавни и общински предприят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Назначава ПИРИН ВАСИЛЕВ АТАНАСОВ за изпълнителен директор на Центъра за масова приватизация, считано от 13 февруари  1997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ър-председателят да издаде съответната заповед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0:08:00Z</dcterms:created>
  <dc:creator>LEGAL DEPARTMENT</dc:creator>
  <dc:description/>
  <dc:language>en-US</dc:language>
  <cp:lastModifiedBy>composer</cp:lastModifiedBy>
  <dcterms:modified xsi:type="dcterms:W3CDTF">2003-12-03T06:41:00Z</dcterms:modified>
  <cp:revision>4</cp:revision>
  <dc:subject/>
  <dc:title>Р Е П У Б Л И К А   Б Ъ Л Г А Р И Я</dc:title>
</cp:coreProperties>
</file>