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5 на МС от 7 април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37 на МС от 15.07.1998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април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даване на съгласие за придобиване на апартамент        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403, намиращ се на ул. “Ел Мансур Мохамад”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3, кв. “Замалек” - Кайро, Арабска република Егип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 от Закона за държавната собственост и чл. 133, ал. 1 във връзка с чл. 134, ал. 4 от Правилника за прилагане на Закона за държавната собственост (обн., ДВ, бр. 82 от 1996 г.; изм., бр. 8 и 24 от 1997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придобиване на апартамент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03, намиращ се на ул. “Ел Мансур Мохамад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, кв. “Замалек” - Кайро, Арабска република Египет, като обезщетение за съгласието на българската страна за прекратяване на договора за наем на част от сградата на ул. “Месаха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6 - Кайро, използвана за резиденция на българския послани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извънредния и пълномощен посланик на Република България в Арабска република Египет да предприеме от името на правителството на Република България необходимите правни действия за придобиване на недвижимия имот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редствата за покриване на разходите, свързани с придобиването на недвижимия имот по т. 1, в размер не повече от 5 на сто от цената на имота, да се осигурят от постъпленията от управлението, стопанисването и разпореждането с държавни недвижими имоти извън странат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БС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>-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33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26:00Z</dcterms:created>
  <dc:creator>LEGAL DEPARTMENT</dc:creator>
  <dc:description/>
  <dc:language>en-US</dc:language>
  <cp:lastModifiedBy>Workstation</cp:lastModifiedBy>
  <dcterms:modified xsi:type="dcterms:W3CDTF">2003-12-04T10:33:00Z</dcterms:modified>
  <cp:revision>7</cp:revision>
  <dc:subject/>
  <dc:title>Р Е П У Б Л И К А   Б Ъ Л Г А Р И Я</dc:title>
</cp:coreProperties>
</file>