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40 на Министерския съвет от 1990 г. за определяне заплатите на ръководните кадри в държавните орг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В т. 2 след думите “главния секретар на Министерския съвет” съюзът “и” се заменя със запетая, а след думите “главния секретар на Народното събрание” се добавя “и на главния административен секретар на Президента на Република Българ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14:52:00Z</dcterms:created>
  <dc:creator>LEGAL DEPARTMENT</dc:creator>
  <dc:description/>
  <dc:language>en-US</dc:language>
  <cp:lastModifiedBy>composer</cp:lastModifiedBy>
  <dcterms:modified xsi:type="dcterms:W3CDTF">2003-12-05T08:48:00Z</dcterms:modified>
  <cp:revision>4</cp:revision>
  <dc:subject/>
  <dc:title>Р Е П У Б Л И К А   Б Ъ Л Г А Р И Я</dc:title>
</cp:coreProperties>
</file>