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616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10 юн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издаване на указ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във връзка с чл. 32, т. 16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, с който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Да освободи генерал-полковник Цветан Младенов Тотомиров от длъжността началник на Генералния щаб на Българската арм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Да освободи генерал-лейтенант Михо Димитров Михов от длъжността началник на Главния щаб на Военновъздушните сили и командващ Военновъздушните сил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Да назначи генерал-лейтенант Михо Димитров Михов на длъжността началник на Генералния щаб на Българската арм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4. Да удостои генерал-лейтенант Михо Димитров Михов с висше военно звание "генерал-полковник".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 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2T16:15:00Z</dcterms:created>
  <dc:creator>LEGAL DEPARTMENT</dc:creator>
  <dc:description/>
  <dc:language>en-US</dc:language>
  <cp:lastModifiedBy>composer</cp:lastModifiedBy>
  <dcterms:modified xsi:type="dcterms:W3CDTF">2003-12-08T12:58:00Z</dcterms:modified>
  <cp:revision>4</cp:revision>
  <dc:subject/>
  <dc:title>Решение N 616 на МС</dc:title>
</cp:coreProperties>
</file>