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3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юн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>
          <w:rFonts w:ascii="HebarU" w:hAnsi="HebarU" w:cs="HebarU"/>
        </w:rPr>
      </w:pPr>
      <w:r>
        <w:rPr>
          <w:rFonts w:cs="HebarU" w:ascii="HebarU" w:hAnsi="HebarU"/>
        </w:rPr>
        <w:t>За промени в ръководството на Комитета по стандартизация и метрология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5, ал. 2 от Конституцията на Република България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1. Освобождава СТАНИСЛАВ ПЕТРОВ ШУРУЛИНКОВ  от длъжността председател на Комитета  по стандартизация и метрология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2. Определя МАРИУС ПЕТРОВ ЦОКОВ за председател на Комитета  по стандартизация и метрология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/>
      </w:pPr>
      <w:r>
        <w:rPr>
          <w:rFonts w:cs="HebarU" w:ascii="HebarU" w:hAnsi="HebarU"/>
        </w:rPr>
        <w:t>3. Министър-председателят да издаде съответните заповеди по  т. 1 и 2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 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851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709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3T13:24:00Z</dcterms:created>
  <dc:creator>LEGAL DEPARTMENT</dc:creator>
  <dc:description/>
  <dc:language>en-US</dc:language>
  <cp:lastModifiedBy>composer</cp:lastModifiedBy>
  <dcterms:modified xsi:type="dcterms:W3CDTF">2003-12-08T13:06:00Z</dcterms:modified>
  <cp:revision>4</cp:revision>
  <dc:subject/>
  <dc:title>Решение N 634 на МС</dc:title>
</cp:coreProperties>
</file>