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За  одобряване сключването на предварителен договор за про-дажба на 56 на сто от акциите от капитала на "МДК" АД - Пирдоп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6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Одобрява  сключването на предварителен договор от Агенцията за приватизация за продажба на 56 на сто от акциите от капитала на "МДК" АД - Пирдоп, с купувач UNION MINIERE S.A. - Белгия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 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851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85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3:37:00Z</dcterms:created>
  <dc:creator>LEGAL DEPARTMENT</dc:creator>
  <dc:description/>
  <dc:language>en-US</dc:language>
  <cp:lastModifiedBy>composer</cp:lastModifiedBy>
  <dcterms:modified xsi:type="dcterms:W3CDTF">2003-12-08T13:43:00Z</dcterms:modified>
  <cp:revision>4</cp:revision>
  <dc:subject/>
  <dc:title>Решение N 639 на МС</dc:title>
</cp:coreProperties>
</file>