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6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бявяване на държавен недвижим имот за публична дър-жавна собстве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6, ал. 2 във връзка с чл. 2, ал. 2, т. 2 от Закона за държавната собстве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бявява за публична държавна собственост подблоковото про-странство в жилищен блок N 1А, вх. 1, 3 и 5 със застроена площ съответно от 190,88 кв. м, 190,88 кв. м и 213,59 кв. м и припадащите се 9,4652 на сто идеални части от общите части на сградата на ул. "Самарско знаме" N 1, 3 и 5 - Варна, предоставено безвъзмездно за стопанисване и управление на Главното управление на данъчната администрация за нуждите на Регио-налното звено за Варненска област на Службата за предотвратяване и разкриване на данъчни наруш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бластният управител на Варненска област да отрази промяната в акта за държавна собственост и в съответните регист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7:35:00Z</dcterms:created>
  <dc:creator>LEGAL DEPARTMENT</dc:creator>
  <dc:description/>
  <dc:language>en-US</dc:language>
  <cp:lastModifiedBy>composer</cp:lastModifiedBy>
  <dcterms:modified xsi:type="dcterms:W3CDTF">2003-12-09T10:01:00Z</dcterms:modified>
  <cp:revision>4</cp:revision>
  <dc:subject/>
  <dc:title>Решение N 765 на МС</dc:title>
</cp:coreProperties>
</file>