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82 на МС от 6 август 1997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927 на МС от 15.10.1997 г.</w:t>
        </w:r>
      </w:hyperlink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8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6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извънбюджетна приходно-разходна сметк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0 от Правилника за прилагане на Закона за тютюна и тютюневите изделия, приет с Постановление N 39 на Министерския съвет от 1994 г. /обн., ДВ, бр. 18 от 1994 г.; изм. и доп.,  бр. 99 от 1994 г., бр. 86 от 1996 г. и бр. 18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твърждава извънбюджетната приходно-разходна сметка на фонд "Тютюн" за 1997 г. към Министерството на земеделието, горите и аграрната реформа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ХОДНО-РАЗХОДНА СМЕ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ФОНД "ТЮТЮН" ЗА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180" w:leader="none"/>
        </w:tabs>
        <w:spacing w:lineRule="atLeast" w:line="200"/>
        <w:ind w:left="1" w:right="1" w:firstLine="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sz w:val="24"/>
          <w:lang w:val="bg-BG"/>
        </w:rPr>
        <w:tab/>
        <w:tab/>
        <w:tab/>
        <w:tab/>
        <w:t>/в левове/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</w:t>
      </w:r>
      <w:r>
        <w:rPr>
          <w:rFonts w:cs="HebarU" w:ascii="HebarU" w:hAnsi="HebarU"/>
          <w:b/>
          <w:sz w:val="24"/>
          <w:lang w:val="bg-BG"/>
        </w:rPr>
        <w:t>I. ПРИХОДИ - ОБЩО</w:t>
        <w:tab/>
        <w:t>11 383 716 034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  <w:lang w:val="bg-BG"/>
        </w:rPr>
        <w:t>в това число: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 xml:space="preserve">1. </w:t>
        <w:tab/>
        <w:t>Приходи от продажба на тютюн, изкупен със сред-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ствата на фонда</w:t>
        <w:tab/>
        <w:t>6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</w:t>
        <w:tab/>
        <w:t>Вноски в размер 2 на сто от продажбата за износ на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манипулиран и ферментирал тютюн и тютюневи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зделия</w:t>
        <w:tab/>
        <w:t>1 900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</w:t>
        <w:tab/>
        <w:t>Вноски в размер 10 на сто от стойността на акциза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за закупените бандероли за тютюневи изделия</w:t>
        <w:tab/>
        <w:t>3 450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</w:t>
        <w:tab/>
        <w:t>Вноски в размер 10 на сто от приходите от наем и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ренда на държавна земеделска земя                                            -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</w:t>
        <w:tab/>
        <w:t>Средства по чл. 6, ал. 1, т. 3 от ЗППДОбП</w:t>
        <w:tab/>
        <w:t>2 530 684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</w:t>
        <w:tab/>
        <w:t>Еднократна вноска от държавния бюджет за 1994 г.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размер 100 млн. лв.                                                                             -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</w:t>
        <w:tab/>
        <w:t>Вноски в размер 5 на сто върху митническата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лагаема стойност и дължимите мита и такси от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насяните тютюневи изделия</w:t>
        <w:tab/>
        <w:t>6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</w:t>
        <w:tab/>
        <w:t>Глоби, санкции и отнемания в полза на държавата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о закона след приспадане на направените разходи</w:t>
        <w:tab/>
        <w:t>60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</w:t>
        <w:tab/>
        <w:t>Дарения, помощи и други привлечени средства                          -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</w:t>
        <w:tab/>
        <w:t>Други източници, определени със закон или акт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Министерския съвет                                                                        -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</w:t>
        <w:tab/>
        <w:t>Стойността на върнатите семена                                                     -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</w:t>
        <w:tab/>
        <w:t>Лихвите по средствата на фонда</w:t>
        <w:tab/>
        <w:t>854 958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</w:t>
        <w:tab/>
        <w:t>Неизразходвани средства от предходната година</w:t>
        <w:tab/>
        <w:t>2 081 474 034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</w:t>
        <w:tab/>
        <w:t>За попълване на фонда съгласно държавния бюджет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Република България за 1997 г.</w:t>
        <w:tab/>
        <w:t>500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cs="HebarU" w:ascii="HebarU" w:hAnsi="HebarU"/>
          <w:sz w:val="24"/>
          <w:lang w:val="bg-BG"/>
        </w:rPr>
        <w:tab/>
        <w:t xml:space="preserve">                                                                2</w:t>
      </w:r>
      <w:r>
        <w:rPr>
          <w:rFonts w:cs="HebarU" w:ascii="HebarU" w:hAnsi="HebarU"/>
          <w:b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II. РАЗХОДИ - ОБЩО</w:t>
        <w:tab/>
        <w:t>6 676 059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</w:t>
        <w:tab/>
        <w:t>Осигуряване на тютюневи семена съгласно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чл. 7, ал. 1 от ЗТТИ - производство реколта 1997 г.</w:t>
        <w:tab/>
        <w:t>450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</w:t>
        <w:tab/>
        <w:t>Заплащане на раздадени тютюневи семена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за производство на тютюн реколта 1994 г., про-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зведени преди 31 декември 1993 г.</w:t>
        <w:tab/>
        <w:t>7 13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</w:t>
        <w:tab/>
        <w:t>Заплащане на раздадени тютюневи семена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за производство на тютюн реколта 1995 г.</w:t>
        <w:tab/>
        <w:t>4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</w:t>
        <w:tab/>
        <w:t>Заплащане на раздадени тютюневи семена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за производство на тютюн реколта 1996 г.</w:t>
        <w:tab/>
        <w:t>11 013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</w:t>
        <w:tab/>
        <w:t>Заплащане на раздадени тютюневи семена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за производство на тютюн реколта 1997 г.</w:t>
        <w:tab/>
        <w:t>78 916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</w:t>
        <w:tab/>
        <w:t>Премиране на тютюнопроизводителите по реда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чл. 18а от ЗТТИ за реколта 1996 г. и реколта 1997 г.</w:t>
        <w:tab/>
        <w:t>5 800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</w:t>
        <w:tab/>
        <w:t>Заплащане на неизкупения тютюн от тютюнопро-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зводителите съгласно чл. 14 от ЗТТИ</w:t>
        <w:tab/>
        <w:t>5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</w:t>
        <w:tab/>
        <w:t>Водене на регистъра на тютюнопроизводителите</w:t>
        <w:tab/>
        <w:t>70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</w:t>
        <w:tab/>
        <w:t>Възнаграждения на държавните експерти по чл. 9,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л. 2 и 3 от ЗТТИ</w:t>
        <w:tab/>
        <w:t>2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</w:t>
        <w:tab/>
        <w:t>Разходи за командировки и възнаграждения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за експертизи на експерти за издаване на разре-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шения /лицензии/ по чл. 24, ал. 3 от ЗТТИ</w:t>
        <w:tab/>
        <w:t>1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</w:t>
        <w:tab/>
        <w:t>Разходи, свързани с дейността на фонда</w:t>
        <w:tab/>
        <w:t>231 5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</w:t>
        <w:tab/>
        <w:t>Стимулиране или премиране на износа на тютюна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 тютюневите изделия след покриване на разходите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о т. II.6 по ред, определен от Министерския съвет                      -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</w:t>
        <w:tab/>
        <w:t>Други разходи, определени със закон или акт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Министерския съвет</w:t>
        <w:tab/>
        <w:t>20 000 000</w:t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III. РЕЗЕРВ</w:t>
        <w:tab/>
        <w:t>4 707 657 034</w:t>
        <w:tab/>
        <w:tab/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2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40:00Z</dcterms:created>
  <dc:creator>LEGAL DEPARTMENT</dc:creator>
  <dc:description/>
  <dc:language>en-US</dc:language>
  <cp:lastModifiedBy>Valentin Milev</cp:lastModifiedBy>
  <dcterms:modified xsi:type="dcterms:W3CDTF">2003-12-09T10:12:00Z</dcterms:modified>
  <cp:revision>8</cp:revision>
  <dc:subject/>
  <dc:title>Решение N 782 на МС</dc:title>
</cp:coreProperties>
</file>