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0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8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становището на Република България на Дипломатическата конференция по проекта на Единната конвенция по безопасно управление на отработилото ядрено гориво и по безопасно управление на радиоактивните отпадъци - Виена, Австрия, 1-5 септември 1997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добрява проекта на Единната конвенция по безопасно упра-вление на отработилото ядрено гориво и по безопасно управление на радиоактивните отпадъци като основа за водене на преговор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добрява становището на българската делегация за Диплома-тическата конференция /Виена, 1-5 септември 1997 г./ по проекта на Един-ната конвенция по безопасно управление на отработилото ядрено гориво и по безопасно управление на радиоактивните отпадъци, съдържащо се в доклада на вносител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Определя председателя на Комитета за използване на атомната енергия за мирни цели за ръководител на делегацията на Република Бъл-гария на Дипломатическата конференция във Виена, Австрия, 1-5 сеп-тември 1997 г., и го упълномощава да подпише заключителния ак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Председателят на Комитета за използване на атомната енергия за мирни цели и председателят на Комитета по енергетика до 30 септември 1997 г. да представят на заместник министър-председателя, координиращ дейността на Комитета за използване на атомната енергия за мирни цели и на Комитета по енергетика, подробна информация и конкретни предложения за действия, които трябва да се предприемат по изпълнение на задълженията, произтичащи от бъдещо ратифициране от Народното събрание на единната конвенция, както и за функционирането на фондовете "Безопасност и съхраняване на радиоактивните отпадъци" и "Извеждане на ядрените съоръжения от експлоатация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13:01:00Z</dcterms:created>
  <dc:creator>LEGAL DEPARTMENT</dc:creator>
  <dc:description/>
  <dc:language>en-US</dc:language>
  <cp:lastModifiedBy>composer</cp:lastModifiedBy>
  <dcterms:modified xsi:type="dcterms:W3CDTF">2003-12-10T06:33:00Z</dcterms:modified>
  <cp:revision>4</cp:revision>
  <dc:subject/>
  <dc:title>Решение N 804 на МС</dc:title>
</cp:coreProperties>
</file>