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811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 29 август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предложение до Президента на Република България за издаване на указ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100, ал. 2 от Конституцията на Република България и във връзка с чл. 32, т. 16 от Закона за отбраната и въоръжените сили на Република Българ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длага на Президента на Република България да издаде указ за назначаване на полковник МИХАИЛ БОРИСОВ АРНАУДОВ за изпълняващ за една година длъжността първи заместник-началник на управление "Личен състав" на Генералния щаб на Българската арм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МИНИСТЪР НА ДЪРЖАВНАТ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2T08:24:00Z</dcterms:created>
  <dc:creator>LEGAL DEPARTMENT</dc:creator>
  <dc:description/>
  <dc:language>en-US</dc:language>
  <cp:lastModifiedBy>composer</cp:lastModifiedBy>
  <dcterms:modified xsi:type="dcterms:W3CDTF">2003-12-10T06:35:00Z</dcterms:modified>
  <cp:revision>4</cp:revision>
  <dc:subject/>
  <dc:title>Решение N 811 на МС</dc:title>
</cp:coreProperties>
</file>