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7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безвъзмездно прехвърляне на собственост върху недвижим имот - частна държавна собственост, на община Цар Калоян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54 от Закона за държавната собственост във връзка с Решение N 38-1 на Общинския съвет на община Цар Калоян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1. Прехвърля безвъзмездно в собственост на община Цар Калоян недвижимия имот - частна държавна собственост, на пл. "Демокрация"    N 1 - Цар Калоян, представляващ двуетажна полумасивна административна сграда със застроена площ 140 м</w:t>
      </w:r>
      <w:r>
        <w:rPr>
          <w:rFonts w:cs="HebarU" w:ascii="HebarU" w:hAnsi="HebarU"/>
          <w:position w:val="8"/>
          <w:sz w:val="24"/>
        </w:rPr>
        <w:t>2</w:t>
      </w:r>
      <w:r>
        <w:rPr>
          <w:rFonts w:cs="HebarU" w:ascii="HebarU" w:hAnsi="HebarU"/>
          <w:sz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ластният управител на Русенска област в 7-дневен срок от сключването на договора за безвъзмездно прехвърляне да организира предаването на имота по т. 1 на община Цар Калоя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3:30:00Z</dcterms:created>
  <dc:creator>LEGAL DEPARTMENT</dc:creator>
  <dc:description/>
  <dc:language>en-US</dc:language>
  <cp:lastModifiedBy>composer</cp:lastModifiedBy>
  <dcterms:modified xsi:type="dcterms:W3CDTF">2003-12-10T09:39:00Z</dcterms:modified>
  <cp:revision>4</cp:revision>
  <dc:subject/>
  <dc:title>Решение N 974 на МС</dc:title>
</cp:coreProperties>
</file>