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18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80 на МС от 25 ноември 1997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318 на МС от 01.07.1998 г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8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5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чл. 3, ал. 1, т. 3 от Закона за преобразуване и прива-тизация на държавни и общински предприятия във връзка с Решение на Народното събрание от 2 юли 1997 г. за приемане на Програма за прива-тизация на държавни предприятия през 1997 г. /1 юни 1997 г. - 31 декември 1997 г./ и </w:t>
      </w:r>
      <w:r>
        <w:rPr>
          <w:rFonts w:cs="HebarU" w:ascii="HebarU" w:hAnsi="HebarU"/>
          <w:b/>
          <w:sz w:val="24"/>
          <w:lang w:val="bg-BG"/>
        </w:rPr>
        <w:t xml:space="preserve">§ </w:t>
      </w:r>
      <w:r>
        <w:rPr>
          <w:rFonts w:cs="HebarU" w:ascii="HebarU" w:hAnsi="HebarU"/>
          <w:sz w:val="24"/>
          <w:lang w:val="bg-BG"/>
        </w:rPr>
        <w:t>5а, ал. 1 от Допълнителните разпоредби на Закона за пре-образуване и приватизация на държавни и общински предприят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едложението на Агенцията за приватизация за приемане на решение за приватизиране на до 70 на сто от капитала на "Кремиковци" АД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местник министър-председателят и министър на промишле-ността в срок до 3 месеца да внесе в Министерския съвет предложение и съответните документи и анализи за вземане на решение по чл. 7 от Закона за концеси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31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3:33:00Z</dcterms:created>
  <dc:creator>LEGAL DEPARTMENT</dc:creator>
  <dc:description/>
  <dc:language>en-US</dc:language>
  <cp:lastModifiedBy>Workstation</cp:lastModifiedBy>
  <dcterms:modified xsi:type="dcterms:W3CDTF">2003-12-10T09:41:00Z</dcterms:modified>
  <cp:revision>7</cp:revision>
  <dc:subject/>
  <dc:title>Решение N 980 на МС</dc:title>
</cp:coreProperties>
</file>