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103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декември  1997 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едложение до Народното събрание за ратифициране на Международната конвенция за закрила на новите растителни вид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21 от 1998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Международната конвенция за закрила на новите растителни видове от 2 декември 1961 г. - Париж, и ревизирана в Женева на 10 ноември 1972 г., на 23 октомври 1978 г. и на 19 март 1991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на основание чл. 85, ал. 1, т. 2 и 8 от Конституцията на Република България да ратифицира със закон конвенция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480" w:hanging="0"/>
        <w:rPr>
          <w:rFonts w:ascii="HebarU" w:hAnsi="HebarU" w:cs="HebarU"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ратифициране на Международната конвенция за закрила на новите растителни видове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Международната конвенция за закрила на новите растителни видове от 2 декември 1961 г. - Париж, и ревизирана в Женева на 10 ноември 1972 г., на 23 октомври 1978 г. и на 19 март 1991 г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..........................1997 г. и е подпечатан с държавния печат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97" w:right="1417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10:37:00Z</dcterms:created>
  <dc:creator>LEGAL DEPARTMENT</dc:creator>
  <dc:description/>
  <dc:language>en-US</dc:language>
  <cp:lastModifiedBy>composer</cp:lastModifiedBy>
  <dcterms:modified xsi:type="dcterms:W3CDTF">2003-11-28T13:11:00Z</dcterms:modified>
  <cp:revision>5</cp:revision>
  <dc:subject/>
  <dc:title>Р Е П У Б Л И К А   Б Ъ Л Г А Р И Я</dc:title>
</cp:coreProperties>
</file>